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6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22.08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6.10.2024 r.-06.11.2024 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6.10.2024 r.-06.11.2024 r. – 12 osób, w tym 6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6.10.2024 r.-06.11.2024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7.10.2024 r.-06.11.2024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7.10.2024 r.-06.11.2024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4-08-21T12:32:00Z</dcterms:modified>
  <cp:revision>133</cp:revision>
  <dc:subject/>
  <dc:title/>
</cp:coreProperties>
</file>