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5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4.10.2024 r.-25.10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4.10.2024 r.-25.10.2024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4.10.2024 r.-25.10.2024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5.10.2024 r.-25.10.2024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5.10.2024 r.-25.10.2024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3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</w:t>
      </w:r>
      <w:r>
        <w:rPr>
          <w:rFonts w:cs="Arial" w:ascii="Arial" w:hAnsi="Arial"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201033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4-08-21T09:15:00Z</dcterms:modified>
  <cp:revision>176</cp:revision>
  <dc:subject/>
  <dc:title>UMOWA WSPÓŁPRACY W ZAKRESIE WYNAJMU POKOI HOTELOWYCH WRAZ Z CAŁODNIOWYM WYŻYWIENIEM</dc:title>
</cp:coreProperties>
</file>