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TRANSPORT-O-OAR/KAS/2024-2025 z dnia 28.08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uczestników/czek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.09.2024 r., trasa: ul. Wiśniowa 19/20, 43-300 Bielsko-Biała, </w:t>
      </w:r>
      <w:bookmarkStart w:id="0" w:name="_Hlk103240882"/>
      <w:r>
        <w:rPr>
          <w:rFonts w:cs="Arial" w:ascii="Arial" w:hAnsi="Arial"/>
          <w:color w:val="000000"/>
          <w:sz w:val="18"/>
          <w:szCs w:val="18"/>
        </w:rPr>
        <w:t xml:space="preserve">ul. </w:t>
      </w:r>
      <w:bookmarkEnd w:id="0"/>
      <w:r>
        <w:rPr>
          <w:rFonts w:cs="Arial" w:ascii="Arial" w:hAnsi="Arial"/>
          <w:color w:val="000000"/>
          <w:sz w:val="18"/>
          <w:szCs w:val="18"/>
        </w:rPr>
        <w:t>Turystyczna 13/2, 44-335 Jastrzębie Zdrój, ul. Grottgera 13/46 41-219 Sosnowiec, Ośrodek Przygotowań Paraolimpijskich ,,START” Wisła, ul. Olimpijska 1 43-460 Wisła, liczba kilometrów 172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09.2024 r., Ośrodek Przygotowań Paraolimpijskich ,,START” Wisła, ul. Olimpijska 1 , ul. Wiśniowa 19/20, 43-300 Bielsko-Biała, ul. Turystyczna 13/2, 44-335 Jastrzębie Zdrój, ul. Grottgera 13/46 41-219 Sosnowiec, liczba kilometrów 172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5"/>
        <w:gridCol w:w="2190"/>
        <w:gridCol w:w="1791"/>
        <w:gridCol w:w="2991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uczestników/cz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łączna cena brutto słow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…………………………………………………………………………………….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osób poruszających się na wózkach inwalidzkich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 Swietoslawska</cp:lastModifiedBy>
  <cp:lastPrinted>2020-03-13T09:21:00Z</cp:lastPrinted>
  <dcterms:modified xsi:type="dcterms:W3CDTF">2024-08-27T06:11:00Z</dcterms:modified>
  <cp:revision>62</cp:revision>
  <dc:subject/>
  <dc:title/>
</cp:coreProperties>
</file>