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6/WAR/SZ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02.09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04-06.10.2024r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zakwaterowanie dla kadry WAR w terminie 04-06.10.2024r. – 6 osób, w tym 1 osoba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04-06.10.2024r. – 6 osób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4-06.10.2024r.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4-06.10.2024r. – 5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04 - 06.10.2024r. – 1 osoba, poruszająca się na wózkach inwalidzkich x 2 noclegi,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 04 - 06.10.2024r. – 1 osób x 2 śniadania, 3 obiady, 2 kolacje, 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04 - 06.10.2024r. – 5 osób poruszających się na wózkach inwalidzkich x 2 noclegi,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04 - 06.10.2024r. – 5 osób x 2 śniadania, 3 obiady, 2 kolacje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brutto za wynajem pomieszczeń dydaktycznych/sal konferencyjnych: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4-09-02T07:28:00Z</dcterms:modified>
  <cp:revision>131</cp:revision>
  <dc:subject/>
  <dc:title/>
</cp:coreProperties>
</file>