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6/WAR/SZAR/dzieci/2024-2025 z dnia 02.09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4-06.10.2024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09-02T07:30:00Z</dcterms:modified>
  <cp:revision>67</cp:revision>
  <dc:subject/>
  <dc:title/>
</cp:coreProperties>
</file>