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UMOWA NR 1/DZ/podlaskie/2024-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6x12 m, przystosowanym do przeprowadzenia zajęć sportowych, z dostępem do zaplecza socjalnego w postaci szatni i urządzeń sanitarnych, dla 32 osób, w tym 20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Karczewska, tel.: 506 382 913 e-mail: joanna.karczewska@far.org.pl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 wrzesień 2024 r., godz. 10.30 – 14.30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2 październik 2024 r, godz. 10.30 – 14.30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09 listopad 2024 r., godz. 10.30 – 14.30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4 grudzień 2024 r., godz. 10.30 – 14.30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1 styczeń 2025 r., godz. 10.30 – 14.30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08 luty 2025 r., godz. 10.30 – 14.30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08 marzec 2025 r., godz. 10.30 – 14.30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3. W przypadku wystąpienia przypadków losowych, niezależnych od Zamawiającego i Wynajmującego, takich jak awarie techniczne, warunki atmosferyczne uniemożliwiające bezpieczne prowadzenie zajęć, lub inne zdarzenia losowe, Zamawiający i Wynajmujący wspólnie ustalają inny termin przeprowadzenia zajęć w danym miesiącu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4. W przypadku zaplanowanych innych wydarzeń w wynajmowanej Sali gimnastycznej przez Wynajmującego, Zamawiający i Wynajmujący wspólnie ustalają inny termin przeprowadzenia zajęć w danym miesiącu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;Times New Roman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;Times New Roman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Sudnikowicz</dc:creator>
  <dc:description/>
  <cp:keywords/>
  <dc:language>en-US</dc:language>
  <cp:lastModifiedBy>Użytkownik systemu Windows</cp:lastModifiedBy>
  <cp:lastPrinted>2020-03-13T10:06:00Z</cp:lastPrinted>
  <dcterms:modified xsi:type="dcterms:W3CDTF">2024-09-02T07:29:00Z</dcterms:modified>
  <cp:revision>28</cp:revision>
  <dc:subject/>
  <dc:title>UMOWA WSPÓŁPRACY W ZAKRESIE WYNAJMU POKOI HOTELOWYCH WRAZ Z CAŁODNIOWYM WYŻYWIENIEM</dc:title>
</cp:coreProperties>
</file>