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TRANSPORT-O-WAR/KAS/2024-2025 z dnia 05.09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uczestników/czek Warsztat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0.09.202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.,</w:t>
      </w:r>
      <w:r>
        <w:rPr>
          <w:rFonts w:cs="Arial" w:ascii="Arial" w:hAnsi="Arial"/>
          <w:color w:val="000000"/>
          <w:sz w:val="18"/>
          <w:szCs w:val="18"/>
        </w:rPr>
        <w:t xml:space="preserve"> trasa Międzynarodowy Dworzec Autobusowy, ul. Sądowa 5, 40-078 Katowice (dwie osoby), ul. Krótka 7, 43-254 Warszowice, ul. Cieszyńska 252/93, 43-300 Bielsko-Biała, Ośrodek Przygotowań Paraolimpijskich ,,START” 43-460 Wisła ul. Olimpijska 1 ,  liczba kilometrów 14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2.09.2024 r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 trasa Ośrodek Przygotowań Paraolimpijskich ,,START” 43-460 Wisła ul. Olimpijska 1, ul. Cieszyńska 252/93, 43-300 Bielsko-Biała, ul. Krótka 7, 43-254 Warszowice, Międzynarodowy Dworzec Autobusowy, ul. Sądowa 5, 40-078 Katowice (dwie osoby), liczba kilometrów 14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2190"/>
        <w:gridCol w:w="1791"/>
        <w:gridCol w:w="2991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cena brutto 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…………………………………………………………….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4-09-04T13:09:00Z</cp:lastPrinted>
  <dcterms:modified xsi:type="dcterms:W3CDTF">2024-09-04T11:10:00Z</dcterms:modified>
  <cp:revision>64</cp:revision>
  <dc:subject/>
  <dc:title/>
</cp:coreProperties>
</file>