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7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HOTELARSKI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i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iej w zakresie zapewnienia zakwaterowania oraz wynajmu pomieszczeń dydaktycznych/sal konferencyjnych i obiektów rekreacyjnych dla 6 osób kadry i 5 uczestników/czek OAR, realizowanego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dostosowanie sali </w:t>
      </w:r>
      <w:r>
        <w:rPr>
          <w:rFonts w:cs="Arial" w:ascii="Arial" w:hAnsi="Arial"/>
          <w:sz w:val="18"/>
          <w:szCs w:val="18"/>
        </w:rPr>
        <w:t>do spożywania posiłków/sali restauracyjnej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0.10.2024 r.-31.10.2024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0.10.2024 r.-31.10.2024 r. – 6 osób, w tym 2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0.10.2024 r.-31.10.2024 r. – 5 osób poruszających się na wózkach inwalidzkich x 10 nocleg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sala do spożywania posiłków/sala restauracyjna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 pomieszczenie, przystosowane do </w:t>
      </w:r>
      <w:r>
        <w:rPr>
          <w:rFonts w:cs="Arial" w:ascii="Arial" w:hAnsi="Arial"/>
          <w:sz w:val="18"/>
          <w:szCs w:val="18"/>
          <w:lang w:val="pl-PL"/>
        </w:rPr>
        <w:t xml:space="preserve">spożywania posiłków wyposażone w stoły i krzesła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771283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4-09-16T08:20:00Z</dcterms:modified>
  <cp:revision>181</cp:revision>
  <dc:subject/>
  <dc:title>UMOWA WSPÓŁPRACY W ZAKRESIE WYNAJMU POKOI HOTELOWYCH WRAZ Z CAŁODNIOWYM WYŻYWIENIEM</dc:title>
</cp:coreProperties>
</file>