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8/WAR/SZ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09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2-24.11.2024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22-24.11.2024r..– 12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2-24.11.2024r.– 12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2-24.11.2024r.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2-24.11.2024r. – 10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2-24.11.2024r.– 1 osoby poruszającej się na wózku inwalidzkim x 2 noclegi,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 22-24.11.2024r.– 1 osoby x 2 śniadania, 3 obiady, 2 kolacje,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2-24.11.2024r.– 5 osób x 2 noclegi,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2-24.11.2024r. – 5 osób x 2 śniadania, 3 obiady, 2 kolacje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2 WAR oraz 1 SZ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09-21T10:58:00Z</dcterms:modified>
  <cp:revision>131</cp:revision>
  <dc:subject/>
  <dc:title/>
</cp:coreProperties>
</file>