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9/W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3.09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w terminie 11-13.10.2024r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zakwaterowanie dla kadry WAR w terminie 11-13.10.2024r.– 12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11-13.10.2024r.– 12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11-13.10.2024r.– 10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11-13.10.2024r.– 10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4-09-21T11:10:00Z</dcterms:modified>
  <cp:revision>134</cp:revision>
  <dc:subject/>
  <dc:title/>
</cp:coreProperties>
</file>