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/W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__.__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15 uczestników/czek WAR oraz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., telefon: ………………e-mail: …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11-13.09.2024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1-13.10.2024r.– 6 osób, w tym 2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1-13.10.2024r.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1-13.10.2024r.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1-13.10.2024r.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4-09-23T09:08:00Z</dcterms:modified>
  <cp:revision>180</cp:revision>
  <dc:subject/>
  <dc:title>UMOWA WSPÓŁPRACY W ZAKRESIE WYNAJMU POKOI HOTELOWYCH WRAZ Z CAŁODNIOWYM WYŻYWIENIEM</dc:title>
</cp:coreProperties>
</file>