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8/WAR/SZAR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__ .__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oraz Szkolenia Aktywnej Rehabilitacji (SZ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WAR oraz 1 osoba kadry i 10 uczestników/czek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Wykonawcy:                 ., telefon:          e-mail: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 ………………………………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22-24.11.2024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raz SZ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2-24.11.2024r.– 12 osób, w tym 2 osoba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2-24.11.2024r. – 12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2-24.11.2024r. – 10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2-24.11.2024r. – 10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kwaterowanie dla kadry SZAR w terminie 22-24.11.2024r.– 1 osoba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kadry</w:t>
      </w:r>
      <w:r>
        <w:rPr>
          <w:rFonts w:cs="Arial" w:ascii="Arial" w:hAnsi="Arial"/>
          <w:sz w:val="18"/>
          <w:szCs w:val="18"/>
          <w:lang w:val="pl-PL"/>
        </w:rPr>
        <w:t xml:space="preserve"> SZAR w terminie  22-24.11.2024r. – 1 osób x 2 śniadania, 3 obiady, 2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zakwaterowa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22-24.11.2024r.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22-24.11.2024r.– 5 osób x 2 śniadania, 3 obiady, 2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osiemset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 oraz SZ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oraz SZ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oraz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4-09-21T10:53:00Z</dcterms:modified>
  <cp:revision>177</cp:revision>
  <dc:subject/>
  <dc:title>UMOWA WSPÓŁPRACY W ZAKRESIE WYNAJMU POKOI HOTELOWYCH WRAZ Z CAŁODNIOWYM WYŻYWIENIEM</dc:title>
</cp:coreProperties>
</file>