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26.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8.10.2024 r.-20.10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8.10.2024 r.-20.10.2024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8.10.2024 r.-20.10.2024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8.10.2024 r.-20.10.2024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8.10.2024 r.-20.10.2024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: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09-25T08:23:00Z</dcterms:modified>
  <cp:revision>134</cp:revision>
  <dc:subject/>
  <dc:title/>
</cp:coreProperties>
</file>