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7a</w:t>
      </w:r>
      <w:r>
        <w:rPr>
          <w:rFonts w:cs="Arial" w:ascii="Arial" w:hAnsi="Arial"/>
          <w:b/>
          <w:bCs/>
          <w:sz w:val="18"/>
          <w:szCs w:val="18"/>
        </w:rPr>
        <w:t>/OAR/KAS/2024-2025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gastronomicznej w zakresie zapewnienia wyżywienia dla 6 osób kadry i 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wyżywienie dla kadry i uczestników/czek OAR, który odbędzie się w Ośrodku Sportu i Rekreacji w Zamościu przy ul. Królowej Jadwigi 8, 22-400 Zamość 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0-31.10.2024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wyżywienie na O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0-31.10.2024 r. – 6 osób, x 11 śniadań, 11 obiadów, 11 kolacj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1-31.10.2024 r. – 5 osób x 10 śniadań, 10 obiadów, 10 kol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apewni Zamawiającemu dowiezienie i obsługę posiłków na terenie Ośrodka Sportu i Rekreacji w Zamościu przez w terminie  20-31.10.2024 r  w trakcie trwania OAR w następujących godzinach: śniadanie (w formie szwedzkiego stołu) o godzinie 8:30, obiadu (podawanego na talerzach) o godzinie 13:30 oraz kolacji (w formie szwedzkiego stołu) o godzinie 18:30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…….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458142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9:00Z</dcterms:created>
  <dc:creator>Sudnikowicz</dc:creator>
  <dc:description/>
  <cp:keywords/>
  <dc:language>en-US</dc:language>
  <cp:lastModifiedBy>Joanna Swietoslawska</cp:lastModifiedBy>
  <cp:lastPrinted>2021-05-19T11:28:00Z</cp:lastPrinted>
  <dcterms:modified xsi:type="dcterms:W3CDTF">2024-09-30T08:57:00Z</dcterms:modified>
  <cp:revision>6</cp:revision>
  <dc:subject/>
  <dc:title>UMOWA WSPÓŁPRACY W ZAKRESIE WYNAJMU POKOI HOTELOWYCH WRAZ Z CAŁODNIOWYM WYŻYWIENIEM</dc:title>
</cp:coreProperties>
</file>