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</w:t>
        <w:tab/>
        <w:t>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0"/>
        <w:ind w:left="283" w:right="390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tyczy Zapytania ofertowego nr 13/OAR/dzieci/2024-2025 </w:t>
      </w:r>
      <w:r>
        <w:rPr>
          <w:rFonts w:cs="Arial" w:ascii="Arial" w:hAnsi="Arial"/>
          <w:b/>
          <w:bCs/>
          <w:sz w:val="18"/>
          <w:szCs w:val="18"/>
        </w:rPr>
        <w:t>z dnia</w:t>
      </w:r>
      <w:r>
        <w:rPr>
          <w:rFonts w:cs="Arial" w:ascii="Arial" w:hAnsi="Arial"/>
          <w:b/>
          <w:sz w:val="18"/>
          <w:szCs w:val="18"/>
        </w:rPr>
        <w:t xml:space="preserve"> 07.10.2024 r</w:t>
      </w:r>
      <w:r>
        <w:rPr>
          <w:rFonts w:cs="Arial" w:ascii="Arial" w:hAnsi="Arial"/>
          <w:sz w:val="18"/>
          <w:szCs w:val="18"/>
        </w:rPr>
        <w:t xml:space="preserve">. w ramach projektu pt. </w:t>
      </w:r>
      <w:r>
        <w:rPr>
          <w:rFonts w:cs="Arial" w:ascii="Arial" w:hAnsi="Arial"/>
          <w:b/>
          <w:sz w:val="18"/>
          <w:szCs w:val="18"/>
        </w:rPr>
        <w:t>„Kompleksowa aktywizacja społeczna dzieci w wieku 4-16 lat poruszających się na wózku inwalidzkim IX”</w:t>
      </w:r>
      <w:r>
        <w:rPr>
          <w:rFonts w:cs="Arial" w:ascii="Arial" w:hAnsi="Arial"/>
          <w:sz w:val="18"/>
          <w:szCs w:val="18"/>
        </w:rPr>
        <w:t>, realizowanego na podstawie Umowy o zlecenie realizacji 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m przez Fundację Aktywnej Rehabilitacji „FAR” Obozie Aktywnej Rehabilitacji w terminie 17-26.01.2025 r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 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REALIZACJI USŁUGI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Ośrodka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</w:rPr>
        <w:t>świadczam, że oferuj</w:t>
      </w:r>
      <w:r>
        <w:rPr>
          <w:rFonts w:cs="Arial" w:ascii="Arial" w:hAnsi="Arial"/>
          <w:sz w:val="18"/>
          <w:szCs w:val="18"/>
          <w:lang w:val="pl-PL"/>
        </w:rPr>
        <w:t>ę</w:t>
      </w:r>
      <w:r>
        <w:rPr>
          <w:rFonts w:cs="Arial" w:ascii="Arial" w:hAnsi="Arial"/>
          <w:sz w:val="18"/>
          <w:szCs w:val="18"/>
        </w:rPr>
        <w:t xml:space="preserve"> przedmiot zamówienia za następującą cenę: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108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865"/>
        <w:gridCol w:w="2006"/>
      </w:tblGrid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cleg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adanie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ad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acj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eszczenia dydaktyczne/sale konferencyjn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ekty rekreacyjne – sala sportowa, siłownia, pływal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klimatyczn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kadry OAR w terminie 17-26.01.2025 r. – 21 osób, w tym 8 osoby poruszające się na wózkach inwalidzkich x 9 noclegów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żywienie dla kadry OAR w terminie 17-26.01.2025 r.– 21 osób x 9 śniadań, 10 obiadów, 9 kolacji,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uczestników/czek OAR w terminie 18-26.01.2025 r. – 16 osób poruszających się na wózkach inwalidzkich x 8 noclegów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uczestników/czek OAR w terminie 18-26.01.2025 r. – 16 osób x 8 śniadań, 7 obiadów, 8 kolacji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Łączna cena brutto za wynajem pomieszczeń dydaktycznych/sal konferencyjnych: . . . . . . . . . . . . . . . . . . .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Łączna cena brutto za wynajem obiektów rekreacyjnych (sala sportowa, siłownia, pływalnia): . . . . . . . . . . . . . . . . , w tym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sali sportowej . . . . . . . . . . . . . . . . . . . . . 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siłowni . . . . . . . . . . . . . . . . . . . . . . . . . . . 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pływalni . . . . . . . . . . . . . . . . . . . . . . . . . . 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za opłatę klimatyczną: .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Łączna cena brutto za 1 OAR* </w:t>
      </w:r>
      <w:r>
        <w:rPr>
          <w:rFonts w:cs="Arial" w:ascii="Arial" w:hAnsi="Arial"/>
          <w:sz w:val="18"/>
          <w:szCs w:val="18"/>
        </w:rPr>
        <w:t>. . . . . . . . . . . . . . . . . . . . . . . . . . . . ., słownie: [… złotych 00/100]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artość całego przedmiotu zamówieni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. . . . . . . . . . . . . . miejscami dostosowanymi dla osób z niepełnosprawnością; jednocześnie pozostałe pokoje w ramach oferty zapewniają możliwości swobodnego poruszania się na wózku inwalidzkim, w tym korzystania z łazien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ciągi komunikacyjne, w tym windę przystosowaną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wymaganymi pomieszczeniami dydaktycznymi/salami konferencyjnymi i obiektami rekreacyjnymi z dostępem do zaplecza socjalnego w postaci szatni i urządzeń sanitarnych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i doświad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tawię polisę ubezpieczenia OC i NNW na każde żądanie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ę bezpieczeństwo higieniczno-sanitarne oraz zdrowotne, zgodnie z obowiązującymi przepisami, zasadami oraz wytycznymi przeciwepidemiczny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ieczątka i podpis osoby upoważnionej do reprezentowania Wykonawcy/Wykonawców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>OŚWIADCZENIE O BRAKU POWIĄZAŃ KAPITAŁOWYCH LUB OSOBOWYCH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oświadczam, że nie jestem</w:t>
      </w:r>
      <w:r>
        <w:rPr>
          <w:rFonts w:cs="Arial" w:ascii="Arial" w:hAnsi="Arial"/>
          <w:sz w:val="18"/>
          <w:szCs w:val="18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kaz doświadczenia Wykonawcy wraz z </w:t>
        <w:tab/>
        <w:t>dokumentami potwierdzającymi należyte wykonanie usługi (np. 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ełnomocnictwo (jeśli dotycz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810" w:footer="2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19905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40" w:leader="none"/>
      </w:tabs>
      <w:jc w:val="center"/>
      <w:rPr/>
    </w:pPr>
    <w:r>
      <w:rPr/>
      <w:drawing>
        <wp:inline distT="0" distB="0" distL="0" distR="0">
          <wp:extent cx="5687695" cy="972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21:01:00Z</dcterms:created>
  <dc:creator>Katarzyna Kalisz</dc:creator>
  <dc:description/>
  <cp:keywords/>
  <dc:language>en-US</dc:language>
  <cp:lastModifiedBy>monika.brzezinska</cp:lastModifiedBy>
  <cp:lastPrinted>2021-04-20T14:03:00Z</cp:lastPrinted>
  <dcterms:modified xsi:type="dcterms:W3CDTF">2024-10-05T14:09:00Z</dcterms:modified>
  <cp:revision>134</cp:revision>
  <dc:subject/>
  <dc:title/>
</cp:coreProperties>
</file>