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OAR-MED/KAS/2024-2025 z dnia 08.10.2024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społeczna osób poruszających się na wózku inwalidzkim IX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>z późn. zm.), zawartej pomiędzy Państwowym Funduszem Rehabilitacji Osób Niepełnosprawnych a Fundacją Aktywnej Rehabilitacji „FAR” w zakresie zapewnienia grupowego wsparcia bezpośredniego przez kadrę medyczną dla 5 uczestników/czek OAR w terminie 20.10.2024 r.-31.10.2024 r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1"/>
        <w:gridCol w:w="2183"/>
        <w:gridCol w:w="1930"/>
        <w:gridCol w:w="3048"/>
      </w:tblGrid>
      <w:tr>
        <w:trPr>
          <w:trHeight w:val="7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we wsparcie bezpośred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………………………………… złotych 00/100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siadam niezbędne wykształcenie, co najmniej 2-letnie doświadczenie zawodowe oraz aktualną wiedzę </w:t>
      </w:r>
      <w:r>
        <w:rPr>
          <w:rFonts w:eastAsia="Times New Roman" w:cs="Arial" w:ascii="Arial" w:hAnsi="Arial"/>
          <w:sz w:val="18"/>
          <w:szCs w:val="18"/>
        </w:rPr>
        <w:t>z zakresu ratownictwa medycznego</w:t>
      </w:r>
      <w:r>
        <w:rPr>
          <w:rFonts w:cs="Arial" w:ascii="Arial" w:hAnsi="Arial"/>
          <w:sz w:val="18"/>
          <w:szCs w:val="18"/>
        </w:rPr>
        <w:t>, jestem zdolny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ę przestrzegał/a bezpieczeństwa higieniczno-sanitarnego oraz zdrowotnego, zgodnie z obowiązującymi przepisami, zasadami oraz wytycznymi przeciwepidem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wykształcenie kierunkowe (np. kopia dyplom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Joanna Lechnio</cp:lastModifiedBy>
  <cp:lastPrinted>2020-03-13T10:19:00Z</cp:lastPrinted>
  <dcterms:modified xsi:type="dcterms:W3CDTF">2024-10-08T10:04:00Z</dcterms:modified>
  <cp:revision>121</cp:revision>
  <dc:subject/>
  <dc:title/>
</cp:coreProperties>
</file>