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2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1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15-17.11.2024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15-17.11.2024r. – 6 osób, w tym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5-17.11.2024r. – 6 osób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5-17.11.2024r.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5-17.11.2024r.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15 - 17.11.2024r. – 1 osoba, poruszająca się na wózkach inwalidzkich x 2 noclegi,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 15 - 17.11.2024r. – 1 osób x 2 śniadania, 2 obiady, 3 kolacje,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15 - 17.11.2024r. – 5 osób poruszających się na wózkach inwalidzkich x 2 noclegi,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15 - 17.11.2024r. – 5 osób x 2 śniadania, 2 obiady, 3 kolacje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10-10T18:22:00Z</dcterms:modified>
  <cp:revision>135</cp:revision>
  <dc:subject/>
  <dc:title/>
</cp:coreProperties>
</file>