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12/WAR/SZAR/dzieci/2024-2025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00.00.2024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Robert Jagodziński –  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Warsztatu Aktywnej Rehabilitacji (zwanego dalej WAR)oraz Szkolenia Aktywnej Rehabilitacji (SZ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/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„Kompleksowa aktywizacja społeczna dzieci w wieku 4-16 lat poruszających się na wózku inwalidzkim IX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6 osób kadry i 5 uczestników/czek WAR oraz 1 osoba kadry i 5 uczestników/czek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WAR i SZ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……….., telefon: ………e-mail: …………………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Monika Brzezińska, telefon: 22 651 88 02, e-mail: monika.brzezin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WAR i SZAR, które odbędzie się w …………………..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>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rminie 15-17.11.2024r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WAR oraz SZAR obejmować będzie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R w terminie 15-17.11.2024r.– 6 osób, w tym 1 osoba poruszająca się na wózku inwalidzkim x 2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R w terminie 15-17.11.2024r.– 6 osób x 2 śniadań, 2 obiadów, 3 kolacji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WAR w terminie 15-17.11.2024r.– 5 osób poruszających się na wózkach inwalidzkich x 2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WAR w terminie 15-17.11.2024r.– 5 osób x 2 śniadań, 2 obiadów, 3 kolacji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B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zakwaterowanie dla kadry SZAR w terminie 15-17.11.2024r.– 1 osoba poruszająca się na wózkach inwalidzkich x 2 noclegi,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  <w:lang w:val="pl-PL"/>
        </w:rPr>
        <w:t>wyżywienie dla kadry</w:t>
      </w:r>
      <w:r>
        <w:rPr>
          <w:rFonts w:cs="Arial" w:ascii="Arial" w:hAnsi="Arial"/>
          <w:sz w:val="18"/>
          <w:szCs w:val="18"/>
          <w:lang w:val="pl-PL"/>
        </w:rPr>
        <w:t xml:space="preserve"> SZAR w terminie  15-17.11.2024r.– 1 osób x 2 śniadania, 2 obiady, 3 kolacje,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  <w:lang w:val="pl-PL"/>
        </w:rPr>
        <w:t>zakwaterowanie dla uczestników/czek</w:t>
      </w:r>
      <w:r>
        <w:rPr>
          <w:rFonts w:cs="Arial" w:ascii="Arial" w:hAnsi="Arial"/>
          <w:sz w:val="18"/>
          <w:szCs w:val="18"/>
          <w:lang w:val="pl-PL"/>
        </w:rPr>
        <w:t xml:space="preserve"> SZAR w terminie 15-17.11.2024r. – 5 osób x 2 noclegi,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  <w:lang w:val="pl-PL"/>
        </w:rPr>
        <w:t>wyżywienie dla uczestników/czek</w:t>
      </w:r>
      <w:r>
        <w:rPr>
          <w:rFonts w:cs="Arial" w:ascii="Arial" w:hAnsi="Arial"/>
          <w:sz w:val="18"/>
          <w:szCs w:val="18"/>
          <w:lang w:val="pl-PL"/>
        </w:rPr>
        <w:t xml:space="preserve"> SZAR w terminie 15-17.11.2024r.– 5 osób x 2 śniadania, 2 obiady, 3 kolacje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3.</w:t>
        <w:tab/>
        <w:t>Wykonawca w ramach niniejszej umowy udostępni Zamawiającemu pomieszczenia dydaktyczne/sale konferencyjne oraz obiekty rekreacyjne, w terminie określonym w § 2 ust. 1 niniejszej umowy, z dostępem do zaplecza socjalnego w postaci szatni i urządzeń sanitarnych, dla 22 osób, w tym 14  osób poruszających się na wózkach inwalidzkich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 xml:space="preserve">pomieszczenie dydaktyczne/sala konferencyjna – jedno duże pomieszczenie co najmniej 50 m2, wyposażone w sprzęt multimedialny, dostępne na wyłączność przez cały okres  trwania WAR, 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obiekty rekreacyjne – sala sportowa (jedno duże pomieszczenie, przystosowane do przeprowadzenia treningów i zawodów sportowych), siłownia, pływalnia. Obiekty dostępne średnio 3 x dziennie 1,5 godzi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W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osiemset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zero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, opłata łączna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0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zero złotych 00/100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kwota zapłaty za WAR wynosi </w:t>
      </w:r>
      <w:r>
        <w:rPr>
          <w:rFonts w:cs="Arial" w:ascii="Arial" w:hAnsi="Arial"/>
          <w:sz w:val="18"/>
          <w:szCs w:val="18"/>
        </w:rPr>
        <w:t xml:space="preserve">0,00 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… </w:t>
      </w:r>
      <w:r>
        <w:rPr>
          <w:rFonts w:cs="Arial" w:ascii="Arial" w:hAnsi="Arial"/>
          <w:b/>
          <w:sz w:val="18"/>
          <w:szCs w:val="18"/>
        </w:rPr>
        <w:t>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WAR i SZ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W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WAR oraz SZ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WAR oraz SZ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/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WAR oraz SZ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WAR, bez obowiązku zapłaty wynagrodzenia na rzecz Wykonawcy, nie później niż na 14 dni przed terminem rozpoczęcia WAR oraz SZ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WAR oraz SZ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Garamond" w:hAnsi="Garamond" w:eastAsia="Century Gothic" w:cs="Times New Roman"/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monika.brzezinska</cp:lastModifiedBy>
  <cp:lastPrinted>2021-05-19T11:28:00Z</cp:lastPrinted>
  <dcterms:modified xsi:type="dcterms:W3CDTF">2024-10-10T18:19:00Z</dcterms:modified>
  <cp:revision>180</cp:revision>
  <dc:subject/>
  <dc:title>UMOWA WSPÓŁPRACY W ZAKRESIE WYNAJMU POKOI HOTELOWYCH WRAZ Z CAŁODNIOWYM WYŻYWIENIEM</dc:title>
</cp:coreProperties>
</file>