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14.10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5.11.2024 r.-17.11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5.11.2024 r.-17.11.2024 r. – 6 osób, w tym 2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5.11.2024 r.-17.11.2024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5.11.2024 r.-17.11.2024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5.11.2024 r.-17.11.2024 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4-10-11T10:32:00Z</cp:lastPrinted>
  <dcterms:modified xsi:type="dcterms:W3CDTF">2024-10-11T08:32:00Z</dcterms:modified>
  <cp:revision>134</cp:revision>
  <dc:subject/>
  <dc:title/>
</cp:coreProperties>
</file>