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5</w:t>
      </w:r>
      <w:r>
        <w:rPr>
          <w:rFonts w:cs="Arial" w:ascii="Arial" w:hAnsi="Arial"/>
          <w:b/>
          <w:bCs/>
          <w:sz w:val="18"/>
          <w:szCs w:val="18"/>
        </w:rPr>
        <w:t>/WAR/KAS/2024-2025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IX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6 osób kadry i 5 uczestników/czek W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 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, który odbędzie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15.11.2024 r.-17.11.2024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15.11.2024 r.-17.11.2024 r. – 6 osób, w tym 2 osoby poruszające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15.11.2024 r.-17.11.2024 r. – 6 osób x 2 śniadania, 3 obiady, 2 kolacje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15.11.2024 r.-17.11.2024 r. – 5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15.11.2024 r.-17.11.2024 r. – 5 osób x 2 śniadania, 3 obiady,  2 kolacj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11 osób, w tym 7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705" w:right="-284" w:hanging="705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ab/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 oraz dodatkowe pomieszczenie – pokój na spotkania kadry, obiekty dostępne na wyłączność przez cały okres  trwania W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705" w:right="-284" w:hanging="705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ab/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</w:t>
      </w:r>
      <w:r>
        <w:rPr>
          <w:rFonts w:cs="Arial" w:ascii="Arial" w:hAnsi="Arial"/>
          <w:sz w:val="18"/>
          <w:szCs w:val="18"/>
          <w:lang w:val="pl-PL"/>
        </w:rPr>
        <w:t>, siłownia</w:t>
      </w:r>
      <w:r>
        <w:rPr>
          <w:rFonts w:cs="Arial" w:ascii="Arial" w:hAnsi="Arial"/>
          <w:sz w:val="18"/>
          <w:szCs w:val="18"/>
        </w:rPr>
        <w:t xml:space="preserve">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</w:t>
      </w:r>
      <w:r>
        <w:rPr>
          <w:rFonts w:cs="Arial" w:ascii="Arial" w:hAnsi="Arial"/>
          <w:sz w:val="18"/>
          <w:szCs w:val="18"/>
          <w:lang w:val="pl-PL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 godziny. </w:t>
      </w:r>
    </w:p>
    <w:p>
      <w:pPr>
        <w:pStyle w:val="TextBody"/>
        <w:spacing w:lineRule="auto" w:line="348" w:before="0" w:after="0"/>
        <w:ind w:left="720"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firstLine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6 osób kadry i 5 uczestników w ilości 1,5 litra na dzień/1 os. 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2072908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 Swietoslawska</cp:lastModifiedBy>
  <cp:lastPrinted>2021-05-06T12:47:00Z</cp:lastPrinted>
  <dcterms:modified xsi:type="dcterms:W3CDTF">2024-10-11T08:37:00Z</dcterms:modified>
  <cp:revision>183</cp:revision>
  <dc:subject/>
  <dc:title>UMOWA WSPÓŁPRACY W ZAKRESIE WYNAJMU POKOI HOTELOWYCH WRAZ Z CAŁODNIOWYM WYŻYWIENIEM</dc:title>
</cp:coreProperties>
</file>