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22.10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iej (zapewnienia zakwaterowania oraz wynajmu pomieszczeń dydaktycznych/sal konferencyjnych i obiektów rekreacyjnych dla kadry i uczestników/czek) na organizowanym przez Fundację Aktywnej Rehabilitacji „FAR” Warsztacie Aktywnej Rehabilitacji w terminie 15.11.2024 r.-17.11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o spożywania posiłków/sala restauracyjna/sala dydaktycz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5.11.2024 r.-17.11.2024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5.11.2024 r.-17.11.2024 r. – 5 osób poruszających się na wózkach inwalidzkich x 2 nocleg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Sala do spożywania posiłków: sala restauracyjna/sala dydaktyczna . . . . . . . . . . . . . . . . . . . . . . . . . . . 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4-20T14:03:00Z</cp:lastPrinted>
  <dcterms:modified xsi:type="dcterms:W3CDTF">2024-10-22T07:51:00Z</dcterms:modified>
  <cp:revision>135</cp:revision>
  <dc:subject/>
  <dc:title/>
</cp:coreProperties>
</file>