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6</w:t>
      </w:r>
      <w:r>
        <w:rPr>
          <w:rFonts w:cs="Arial" w:ascii="Arial" w:hAnsi="Arial"/>
          <w:b/>
          <w:bCs/>
          <w:sz w:val="18"/>
          <w:szCs w:val="18"/>
        </w:rPr>
        <w:t>/WAR/KAS/2024-2025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ZAKRESIE ŚWIADCZENIA USŁUGI HOTELARSKI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……….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i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IX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iej w zakresie zapewnienia zakwaterowania oraz wynajmu pomieszczeń dydaktycznych/sal konferencyjnych i obiektów rekreacyjnych dla 6 osób kadry i 5 uczestników/czek WAR, realizowanego przez Zamawiającego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 xml:space="preserve">dostosowanie sali </w:t>
      </w:r>
      <w:r>
        <w:rPr>
          <w:rFonts w:cs="Arial" w:ascii="Arial" w:hAnsi="Arial"/>
          <w:sz w:val="18"/>
          <w:szCs w:val="18"/>
        </w:rPr>
        <w:t>do spożywania posiłków/sali restauracyjnej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276"/>
        <w:ind w:left="1080" w:right="-28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ramach niniejszej umowy zobowiązuje się zapewnić Zamawiającemu zakwaterowanie dla kadry i uczestników/czek WAR, który odbędzie się w …………………………….., ul…………………………., …………………………………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15.11.2024 r.-17.11.2024 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na W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15.11.2024 r.-17.11.2024 r. – 6 osób, w tym 2 osoby poruszające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15.11.2024 r.-17.11.2024 r. – 5 osób poruszających się na wózkach inwalidzkich x 2 nocleg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11 osób, w tym 7 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 oraz dodatkowe pomieszczenie – pokój na spotkania kadry, obiekty dostępne na wyłączność przez cały okres  trwania WAR,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</w:t>
      </w:r>
      <w:r>
        <w:rPr>
          <w:rFonts w:cs="Arial" w:ascii="Arial" w:hAnsi="Arial"/>
          <w:sz w:val="18"/>
          <w:szCs w:val="18"/>
          <w:lang w:val="pl-PL"/>
        </w:rPr>
        <w:t>, siłownia</w:t>
      </w:r>
      <w:r>
        <w:rPr>
          <w:rFonts w:cs="Arial" w:ascii="Arial" w:hAnsi="Arial"/>
          <w:sz w:val="18"/>
          <w:szCs w:val="18"/>
        </w:rPr>
        <w:t xml:space="preserve">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</w:t>
      </w:r>
      <w:r>
        <w:rPr>
          <w:rFonts w:cs="Arial" w:ascii="Arial" w:hAnsi="Arial"/>
          <w:sz w:val="18"/>
          <w:szCs w:val="18"/>
          <w:lang w:val="pl-PL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 godzin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sala do spożywania posiłków/sala restauracyjna/sala dydaktyczna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dno pomieszczenie, przystosowane do </w:t>
      </w:r>
      <w:r>
        <w:rPr>
          <w:rFonts w:cs="Arial" w:ascii="Arial" w:hAnsi="Arial"/>
          <w:sz w:val="18"/>
          <w:szCs w:val="18"/>
          <w:lang w:val="pl-PL"/>
        </w:rPr>
        <w:t xml:space="preserve">spożywania posiłków wyposażone w stoły i krzesła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8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shd w:fill="FFFFFF" w:val="clear"/>
        <w:spacing w:lineRule="auto" w:line="276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i zgodnej z podpisanym przez obie Strony protokołem odbioru przedmiotu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ych obiektów i pomieszczeń do  prowadzenia zajęć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5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5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5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5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5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5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456673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Verdana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 Swietoslawska</cp:lastModifiedBy>
  <cp:lastPrinted>2021-05-04T06:40:00Z</cp:lastPrinted>
  <dcterms:modified xsi:type="dcterms:W3CDTF">2024-10-22T08:14:00Z</dcterms:modified>
  <cp:revision>184</cp:revision>
  <dc:subject/>
  <dc:title>UMOWA WSPÓŁPRACY W ZAKRESIE WYNAJMU POKOI HOTELOWYCH WRAZ Z CAŁODNIOWYM WYŻYWIENIEM</dc:title>
</cp:coreProperties>
</file>