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3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2-24.11.2024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22-24.11.2024r. – 12 osób, w tym 4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2-24.11.2024r. – 12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2-24.11.2024r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2-24.11.2024r. – 10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2 - 24.11.2024r. – 2 osoba, poruszająca się na wózkach inwalidzkich x 2 noclegi,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 22 - 24.11.2024r. – 2 osób x 2 śniadania, 3 obiady, 2 kolacje,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2 - 24.11.2024r. – 10 osób poruszających się na wózkach inwalidzkich x 2 noclegi,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2 - 24.11.2024r. – 10 osób x 2 śniadania, 3 obiady,  kolacje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4-10-22T08:16:00Z</dcterms:modified>
  <cp:revision>136</cp:revision>
  <dc:subject/>
  <dc:title/>
</cp:coreProperties>
</file>