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3/WAR/SZAR/dzieci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4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oraz Szkolenia Aktywnej Rehabilitacji (SZ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I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2 osób kadry i 10 uczestników/czek WAR oraz 2 osoba kadry i 10 uczestników/czek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i SZ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……….., telefon: ………e-mail: …………………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 i SZAR, które odbędzie się w ………………….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inie 22-24.11.2024r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raz SZAR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22-24.11.2024r.– 12 osób, w tym 1 osoba poruszająca się na wózku inwalidzkim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22-24.11.2024r.– 12 osób x 2 śniadań, 3 obiadów, 2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22-24.11.2024r.– 10 osób poruszających się na wózkach inwalidzkich x 2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22-24.11.2024r.– 10 osób x 2 śniadań, 3 obiadów, 2 kolacji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B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zakwaterowanie dla kadry SZAR w terminie 22-24.11.2024r.– 1 osoba poruszająca się na wózkach inwalidzkich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pl-PL"/>
        </w:rPr>
        <w:t>wyżywienie dla kadry</w:t>
      </w:r>
      <w:r>
        <w:rPr>
          <w:rFonts w:cs="Arial" w:ascii="Arial" w:hAnsi="Arial"/>
          <w:sz w:val="18"/>
          <w:szCs w:val="18"/>
          <w:lang w:val="pl-PL"/>
        </w:rPr>
        <w:t xml:space="preserve"> SZAR w terminie  22-24.11.2024r.– 1 osób x 2 śniadania, 3 obiady, 2 kolacje,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pl-PL"/>
        </w:rPr>
        <w:t>zakwaterowanie dla uczestników/czek</w:t>
      </w:r>
      <w:r>
        <w:rPr>
          <w:rFonts w:cs="Arial" w:ascii="Arial" w:hAnsi="Arial"/>
          <w:sz w:val="18"/>
          <w:szCs w:val="18"/>
          <w:lang w:val="pl-PL"/>
        </w:rPr>
        <w:t xml:space="preserve"> SZAR w terminie 22-24.11.2024r. – 10 osób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pl-PL"/>
        </w:rPr>
        <w:t>wyżywienie dla uczestników/czek</w:t>
      </w:r>
      <w:r>
        <w:rPr>
          <w:rFonts w:cs="Arial" w:ascii="Arial" w:hAnsi="Arial"/>
          <w:sz w:val="18"/>
          <w:szCs w:val="18"/>
          <w:lang w:val="pl-PL"/>
        </w:rPr>
        <w:t xml:space="preserve"> SZAR w terminie 22-24.11.2024r.– 10 osób x 2 śniadania, 2 obiady, 3 kolacje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.</w:t>
        <w:tab/>
        <w:t>Wykonawca w ramach niniejszej umowy udostępni Zamawiającemu pomieszczenia dydaktyczne/sale konferencyjne oraz obiekty rekreacyjne, w terminie określonym w § 2 ust. 1 niniejszej umowy, z dostępem do zaplecza socjalnego w postaci szatni i urządzeń sanitarnych, dla 22 osób, w tym 14  osób poruszających się na wózkach inwalidzkich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obiekty rekreacyjne – sala sportowa (jedno duże pomieszczenie, przystosowane do przeprowadzenia treningów i zawodów sportowych), siłownia, pływalnia. Obiekty dostępne średnio 3 x dziennie 1,5 godzi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osiemset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0,00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 </w:t>
      </w:r>
      <w:r>
        <w:rPr>
          <w:rFonts w:cs="Arial" w:ascii="Arial" w:hAnsi="Arial"/>
          <w:b/>
          <w:sz w:val="18"/>
          <w:szCs w:val="18"/>
        </w:rPr>
        <w:t>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 i SZ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oraz SZ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oraz SZ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 oraz SZ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 oraz SZ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 oraz SZ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 MB. Brzezinska</cp:lastModifiedBy>
  <cp:lastPrinted>2021-05-19T11:28:00Z</cp:lastPrinted>
  <dcterms:modified xsi:type="dcterms:W3CDTF">2024-10-22T12:26:00Z</dcterms:modified>
  <cp:revision>181</cp:revision>
  <dc:subject/>
  <dc:title>UMOWA WSPÓŁPRACY W ZAKRESIE WYNAJMU POKOI HOTELOWYCH WRAZ Z CAŁODNIOWYM WYŻYWIENIEM</dc:title>
</cp:coreProperties>
</file>