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3/WAR/SZAR/dzieci/2024-2025 z dnia 23.10.2024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I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22-24.11.2024r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4-10-22T12:11:00Z</dcterms:modified>
  <cp:revision>71</cp:revision>
  <dc:subject/>
  <dc:title/>
</cp:coreProperties>
</file>