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2/TRANSPORT-S-WAR/KAS/2024-2025</w:t>
      </w:r>
      <w:r>
        <w:rPr>
          <w:rFonts w:cs="Arial" w:ascii="Arial" w:hAnsi="Arial"/>
          <w:b/>
          <w:sz w:val="18"/>
          <w:szCs w:val="18"/>
        </w:rPr>
        <w:t xml:space="preserve"> z dnia 24.10.2024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Warsztatów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>.11.2024 – Biuro regionalne FAR ul. Jana Pawła II 4, 43-190 Mikołów do Ośrodek Przygotowań Paralimpijskich ,,START” ul. Olimpijska 1, 43-460 Wisła,  licz</w:t>
      </w:r>
      <w:r>
        <w:rPr>
          <w:rFonts w:cs="Arial" w:ascii="Arial" w:hAnsi="Arial"/>
          <w:sz w:val="18"/>
          <w:szCs w:val="18"/>
        </w:rPr>
        <w:t>ba kilometrów: 73</w:t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color w:val="2C363A"/>
          <w:sz w:val="18"/>
          <w:szCs w:val="18"/>
          <w:shd w:fill="FFFFFF" w:val="clear"/>
        </w:rPr>
        <w:t>09.12.2024 - Ośrodek Przygotowań Paralimpijskich ,,START” ul. Olimpijska 1, 43-460 Wisła do Biuro regionalne FAR ul. Jana Pawła II 4, 43-190 Mikołów, licz</w:t>
      </w:r>
      <w:r>
        <w:rPr>
          <w:rFonts w:cs="Arial" w:ascii="Arial" w:hAnsi="Arial"/>
          <w:sz w:val="18"/>
          <w:szCs w:val="18"/>
        </w:rPr>
        <w:t>ba kilometrów: 7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4-10-23T09:03:00Z</dcterms:modified>
  <cp:revision>51</cp:revision>
  <dc:subject/>
  <dc:title/>
</cp:coreProperties>
</file>