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</w:t>
      </w:r>
      <w:r>
        <w:rPr>
          <w:rFonts w:cs="Arial" w:ascii="Arial" w:hAnsi="Arial"/>
          <w:b/>
          <w:bCs/>
          <w:sz w:val="18"/>
          <w:szCs w:val="18"/>
        </w:rPr>
        <w:t>/WAR</w:t>
      </w:r>
      <w:r>
        <w:rPr>
          <w:rFonts w:cs="Arial" w:ascii="Arial" w:hAnsi="Arial"/>
          <w:b/>
          <w:sz w:val="18"/>
          <w:szCs w:val="18"/>
        </w:rPr>
        <w:t>_SZKOLENIE</w:t>
      </w:r>
      <w:r>
        <w:rPr>
          <w:rFonts w:cs="Arial" w:ascii="Arial" w:hAnsi="Arial"/>
          <w:b/>
          <w:bCs/>
          <w:sz w:val="18"/>
          <w:szCs w:val="18"/>
        </w:rPr>
        <w:t xml:space="preserve"> /KAS/2024-2025 z dnia</w:t>
      </w:r>
      <w:r>
        <w:rPr>
          <w:rFonts w:cs="Arial" w:ascii="Arial" w:hAnsi="Arial"/>
          <w:b/>
          <w:sz w:val="18"/>
          <w:szCs w:val="18"/>
        </w:rPr>
        <w:t xml:space="preserve"> 24.10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dla kadry i uczestników/czek) na organizowanym przez Fundację Aktywnej Rehabilitacji „FAR” Warsztacie Aktywnej Rehabilitacji oraz Szkoleniu dla osób z otoczenia uczestników Projektu w terminie 29.11.2024 r.-01.12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284" w:right="-177" w:firstLine="425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1. </w:t>
        <w:tab/>
        <w:t>Warsztat Aktywnej Rehabilitacji: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9.11.2024 r.-01.12.2024 r. – 6 osób, w tym 3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9.11.2024 r.-01.12.2024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9.11.2024 r.-01.12.2024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9.11.2024 r.-01.12.2024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right="-177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2. </w:t>
        <w:tab/>
        <w:t>Szkolenie dla osób z otoczenia uczestników Projekt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09" w:right="-177" w:firstLine="35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65"/>
        <w:gridCol w:w="2006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09" w:right="-177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right="-176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  <w:tab/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Szkolenia w terminie 29.11.2024 r.-01.12.2024 r. – 1 osoba x 2 noclegi: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Szkolenia w terminie 29.11.2024 r.-01.12.2024 r. – 1 osoba x 2 śniadania, 3 obiady, 2 kolacje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Szkolenia w terminie 29.11.2024 r.-01.12.2024 r. – 5 osób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Szkolenia w terminie 29.11.2024 r.-01.12.2024 r. – 5 osób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76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Łączna cena brutto za 1 Szkolenie*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</w:t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. . . . . . . . . . . . . . . . . . . . . . . . . . . . . . . . . . . . . . . . . . . . . . . . . . . . . . . . . . . . . . . . . . . . . . . . . . . . . . . .  złotych 00/100</w:t>
      </w:r>
    </w:p>
    <w:p>
      <w:pPr>
        <w:pStyle w:val="Normal"/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5-06T12:38:00Z</cp:lastPrinted>
  <dcterms:modified xsi:type="dcterms:W3CDTF">2024-10-23T09:42:00Z</dcterms:modified>
  <cp:revision>137</cp:revision>
  <dc:subject/>
  <dc:title/>
</cp:coreProperties>
</file>