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3A/O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6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…….., telefon: ……………..e-mail: 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…………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7-26.01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7-26.01.2025 r. – 21 osób, w tym 8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7-26.01.2025 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8-26.01.2025 r. – 16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8-26.01.2025 r. – 16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18-26.01.2025 r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7 osób, w tym 24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edług harmonogram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opłata klimatyczna dla 1 osoby/dzień 0,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dwa złotych 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,0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siedemset siedemdziesiąt dwa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……zł brutto (słownie: ………………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4-10-23T07:11:00Z</dcterms:modified>
  <cp:revision>179</cp:revision>
  <dc:subject/>
  <dc:title>UMOWA WSPÓŁPRACY W ZAKRESIE WYNAJMU POKOI HOTELOWYCH WRAZ Z CAŁODNIOWYM WYŻYWIENIEM</dc:title>
</cp:coreProperties>
</file>