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</w:t>
      </w:r>
      <w:r>
        <w:rPr>
          <w:rFonts w:cs="Arial" w:ascii="Arial" w:hAnsi="Arial"/>
          <w:b/>
          <w:bCs/>
          <w:sz w:val="18"/>
          <w:szCs w:val="18"/>
        </w:rPr>
        <w:t>/ WAR_SZKOLENIE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 oraz kadry i uczestników Szkolenia osób z otoczenia uczestników Projektu (zwanego dalej Szkolenie)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oraz 1 osoby kadry i 5 uczestników Szkolenia realizowanych przez Zamawiającego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oraz Szkolenie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i Szkolenia, które odbędą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9.11.2024 r.-01.12.2024 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Strony postanawiają, i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105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9.11.2024 r.-01.12.2024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9.11.2024 r.-01.12.2024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9.11.2024 r.-01.12.2024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9.11.2024 r.-01.12.2024 r. – 5 osób x 2 śniadania, 3 obiady,  2 kolacj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waterowanie i wyżywienie na Szkoleniu obejmować będz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29.11.2024 r.-01.12.2024 r. – 1 osoba poruszająca się na wózku inwalidzkim x 2 noclegi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kolenia w terminie 29.11.2024 r.-01.12.2024 r. – 1 osoba x 2 śniadania, 3 obiady, 2 kolacje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29.11.2024 r.-01.12.2024 r. – 5 osób x 2 noclegi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29.11.2024 r.-01.12.2024 r.– 5 osób x 2 śniadania, 3 obiady, 2 kolacj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8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rodek zapewni wodę dla 6 osoby kadry i 5 uczestników Warsztatu w ilości 1,5 litra na dzień/1 os. 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 osoby kadry i 5 uczestników szkolenia w ilości 1,5 litra na dzień/1 os.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zapewni bezpłatnie 4 miejsca parkingow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i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numPr>
          <w:ilvl w:val="0"/>
          <w:numId w:val="3"/>
        </w:numPr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Warsztatu Aktywnej Rehabilitacji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Szkolenia osób z otoczenia uczestników Projektu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Szkolenie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i Szkoleni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 oraz Szkolenia, zgodnie z przekazaną Wykonawcy informacją, o której mowa w § 3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i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 VAT, wystawionych do 7 dni od daty zakończenia WAR i Szkolenia zgodnej z podpisanym przez obie Strony protokołem odbior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ach VAT, w terminie 14 dni od daty otrzymania prawidłowo wystawionej faktury VA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 za zrealizowaną usługę Wykonawca przedstawi stosowne specyfikacje przedstawiające wykaz wykorzystanych miejsc noclegowych oraz wykorzystanego wyżywienia i opłat klimatycz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i Szkolenie, informacji o realizacji projektu, o którym mowa w preambul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 i zgodnie z obowiązującymi przepisa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 i Szkolenia, bez obowiązku zapłaty wynagrodzenia na rzecz Wykonawcy, nie później niż na 14 dni przed terminem rozpoczęcia WAR i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i Szkole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6T12:47:00Z</cp:lastPrinted>
  <dcterms:modified xsi:type="dcterms:W3CDTF">2024-10-23T10:07:00Z</dcterms:modified>
  <cp:revision>184</cp:revision>
  <dc:subject/>
  <dc:title>UMOWA WSPÓŁPRACY W ZAKRESIE WYNAJMU POKOI HOTELOWYCH WRAZ Z CAŁODNIOWYM WYŻYWIENIEM</dc:title>
</cp:coreProperties>
</file>