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6a</w:t>
      </w:r>
      <w:r>
        <w:rPr>
          <w:rFonts w:cs="Arial" w:ascii="Arial" w:hAnsi="Arial"/>
          <w:b/>
          <w:bCs/>
          <w:sz w:val="18"/>
          <w:szCs w:val="18"/>
        </w:rPr>
        <w:t>/WAR/KAS/2024-2025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ZAKRESIE ŚWIADCZENIA USŁUGI GASTRONOMICZNEJ (CATERINGOWEJ)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……………………………..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bert Jagodziński –  Prezes Zarządu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Rafał Skrzypczyk – Wiceprezes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1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2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3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ymi przez Pełnomocnika Konsorcjum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…………………………………………………………………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..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umocowanego na podstawie pełnomocnictwa z dnia ………………………………...., udzielonego przez wszystkich Wykonawców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gastronomicznej (cateringowej) dla kadry i uczestników/czek Warsztatu Aktywnej Rehabilitacji (zwanego dalej W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/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Kompleksowa aktywizacja społeczna osób poruszających się na wózku inwalidzkim IX</w:t>
      </w:r>
      <w:r>
        <w:rPr>
          <w:rFonts w:cs="Arial" w:ascii="Arial" w:hAnsi="Arial"/>
          <w:b/>
          <w:bCs/>
          <w:sz w:val="18"/>
          <w:szCs w:val="18"/>
        </w:rPr>
        <w:t xml:space="preserve">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gastronomicznej (cateringowej) w zakresie zapewnienia wyżywienia dla 6 osób kadry i 5 uczestników/czek WAR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……………., telefon: ……………………….e-mail: ………….…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Joanna Świętosławska, telefon: 509 658 591, e-mail: joanna.swietoslawska@far.org.pl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wyżywienie dla kadry i uczestników/czek WAR, który odbędzie się w Arena Żagań Sp. z o.o., ul. Kochanowskiego 6, 68-100 Żagań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 15-17.11.2024 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wyżywienie na WAR obejmować będzie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R w terminie 15.11.2024-17.11.2024 r – 6 osób x 2 śniadania, 3 obiady, 2 kolacje,  3 wody 1,5 litr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WAR w terminie 15.11.2024-17.11.2024 r. – 5 osób x 2 śniadania, 3 obiady, 2 kolacje, 3 wody 1,5 litr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ykonawca w ramach niniejszej umowy zapewni Zamawiającemu dowiezienie i obsługę posiłków na terenie Areny Żagań Sp. z o. o w Żaganiu w terminie  15-17.11.2024 r  w trakcie trwania WAR w następujących godzinach: śniadanie (w formie szwedzkiego stołu) o godzinie 8:30, obiadu (podawanego na talerzach lub w jednorazowych naczyniach) o godzinie 13:30 oraz kolacji (w formie szwedzkiego stołu) o godzinie 18:30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WAR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.……..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………………..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………..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…………….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kwota zapłaty za WAR wynosi </w:t>
      </w:r>
      <w:r>
        <w:rPr>
          <w:rFonts w:cs="Arial" w:ascii="Arial" w:hAnsi="Arial"/>
          <w:sz w:val="18"/>
          <w:szCs w:val="18"/>
        </w:rPr>
        <w:t xml:space="preserve">………………………………… </w:t>
      </w:r>
      <w:r>
        <w:rPr>
          <w:rFonts w:cs="Arial" w:ascii="Arial" w:hAnsi="Arial"/>
          <w:b/>
          <w:sz w:val="18"/>
          <w:szCs w:val="18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>……………………………………………………………….</w:t>
      </w:r>
      <w:r>
        <w:rPr>
          <w:rFonts w:cs="Arial" w:ascii="Arial" w:hAnsi="Arial"/>
          <w:b/>
          <w:sz w:val="18"/>
          <w:szCs w:val="18"/>
        </w:rPr>
        <w:t xml:space="preserve"> 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W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WAR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W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W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W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WAR, bez obowiązku zapłaty wynagrodzenia na rzecz Wykonawcy, nie później niż na 14 dni przed terminem rozpoczęcia W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W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6082017" o:spid="shape_0" fillcolor="black" stroked="f" o:allowincell="f" style="position:absolute;margin-left:-1.55pt;margin-top:253.8pt;width:456.75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  <w:drawing>
        <wp:inline distT="0" distB="0" distL="0" distR="0">
          <wp:extent cx="5687695" cy="972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Garamond" w:hAnsi="Garamond" w:eastAsia="Century Gothic" w:cs="Times New Roman"/>
      <w:color w:val="000000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19:00Z</dcterms:created>
  <dc:creator>Sudnikowicz</dc:creator>
  <dc:description/>
  <cp:keywords/>
  <dc:language>en-US</dc:language>
  <cp:lastModifiedBy>Joanna Swietoslawska</cp:lastModifiedBy>
  <cp:lastPrinted>2024-10-30T12:16:00Z</cp:lastPrinted>
  <dcterms:modified xsi:type="dcterms:W3CDTF">2024-10-30T11:59:00Z</dcterms:modified>
  <cp:revision>15</cp:revision>
  <dc:subject/>
  <dc:title>UMOWA WSPÓŁPRACY W ZAKRESIE WYNAJMU POKOI HOTELOWYCH WRAZ Z CAŁODNIOWYM WYŻYWIENIEM</dc:title>
</cp:coreProperties>
</file>