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4/WAR/SZ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5.11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2025.01.31-02.02r oraz 2025.02.02-04r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b/>
          <w:sz w:val="18"/>
          <w:szCs w:val="18"/>
        </w:rPr>
        <w:t>zapewnienie zakwaterowania i wyżywienia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 WAR w terminie 2025.01.31-02.02r</w:t>
      </w:r>
      <w:r>
        <w:rPr>
          <w:rFonts w:cs="Arial" w:ascii="Arial" w:hAnsi="Arial"/>
          <w:sz w:val="18"/>
          <w:szCs w:val="18"/>
        </w:rPr>
        <w:t>.– 12 osób, w tym 4 osoba poruszająca się na wózkach inwalidzkich x 2 noclegi,………………………………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 WAR w terminie 2025.01.31-02.02r</w:t>
      </w:r>
      <w:r>
        <w:rPr>
          <w:rFonts w:cs="Arial" w:ascii="Arial" w:hAnsi="Arial"/>
          <w:sz w:val="18"/>
          <w:szCs w:val="18"/>
        </w:rPr>
        <w:t>.– 12 osób x 2 śniadania, 3 obiady, 2 kolacje, ……………………………………………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 WAR w terminie 2025.01.31-02.02r</w:t>
      </w:r>
      <w:r>
        <w:rPr>
          <w:rFonts w:cs="Arial" w:ascii="Arial" w:hAnsi="Arial"/>
          <w:sz w:val="18"/>
          <w:szCs w:val="18"/>
        </w:rPr>
        <w:t>.– 10 osób poruszających się na wózkach inwalidzkich x 2 noclegi,………………………………………………….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 WAR w terminie 2025.01.31-02.02r</w:t>
      </w:r>
      <w:r>
        <w:rPr>
          <w:rFonts w:cs="Arial" w:ascii="Arial" w:hAnsi="Arial"/>
          <w:sz w:val="18"/>
          <w:szCs w:val="18"/>
        </w:rPr>
        <w:t>. – 10 osób x 2 śniadania, 3 obiady, 2 kolacje…………………………………………………………….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b/>
          <w:sz w:val="18"/>
          <w:szCs w:val="18"/>
        </w:rPr>
        <w:t>wynajem obiektów rekreacyjnych na zajęcia w trakcie trwania WAR, w terminie 2025.01.31-02.02r</w:t>
      </w:r>
      <w:r>
        <w:rPr>
          <w:rFonts w:cs="Arial" w:ascii="Arial" w:hAnsi="Arial"/>
          <w:sz w:val="18"/>
          <w:szCs w:val="18"/>
        </w:rPr>
        <w:t>., z dostępem do zaplecza socjalnego w postaci szatni i urządzeń sanitarnych, dla 22 osób, w tym 14 osób poruszających się na wózkach inwalidzkich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obiekty rekreacyjne – sala sportowa (jedno duże pomieszczenie, przystosowane do przeprowadzenia treningów i zawodów sportowych), siłownia, pływalnia. Obiekty dostępne średnio 3 x dziennie 1,5 godziny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 SZAR w terminie 2025.01.31-02.02r</w:t>
      </w:r>
      <w:r>
        <w:rPr>
          <w:rFonts w:cs="Arial" w:ascii="Arial" w:hAnsi="Arial"/>
          <w:sz w:val="18"/>
          <w:szCs w:val="18"/>
        </w:rPr>
        <w:t>.– 2 osoby, poruszającej się na wózku inwalidzkich x 2 noclegi,………………………….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 SZAR w terminie  2025.01.31-02.02r</w:t>
      </w:r>
      <w:r>
        <w:rPr>
          <w:rFonts w:cs="Arial" w:ascii="Arial" w:hAnsi="Arial"/>
          <w:sz w:val="18"/>
          <w:szCs w:val="18"/>
        </w:rPr>
        <w:t>.– 2 osoba x 2 śniadania, 3 obiady, 2 kolacje, ………………………………….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 SZAR w terminie 2025.01.31-02.02r</w:t>
      </w:r>
      <w:r>
        <w:rPr>
          <w:rFonts w:cs="Arial" w:ascii="Arial" w:hAnsi="Arial"/>
          <w:sz w:val="18"/>
          <w:szCs w:val="18"/>
        </w:rPr>
        <w:t>. – 10 osób x 2 noclegi,…………………………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 SZAR w terminie 2025.01.31-02.02r</w:t>
      </w:r>
      <w:r>
        <w:rPr>
          <w:rFonts w:cs="Arial" w:ascii="Arial" w:hAnsi="Arial"/>
          <w:sz w:val="18"/>
          <w:szCs w:val="18"/>
        </w:rPr>
        <w:t>.– 10 osób x 2 śniadania, 3 obiady, 2 kolacje………………………………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b/>
          <w:sz w:val="18"/>
          <w:szCs w:val="18"/>
        </w:rPr>
        <w:t>wynajem pomieszczeń dydaktycznych/sal konferencyjnych na zajęcia w trakcie trwania SZAR, w terminie 2025.01.31-02.02r.,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e dydaktyczne/sala konferencyjna ……………………………………………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 WAR w terminie 2025.02.02-04r.</w:t>
      </w:r>
      <w:r>
        <w:rPr>
          <w:rFonts w:cs="Arial" w:ascii="Arial" w:hAnsi="Arial"/>
          <w:sz w:val="18"/>
          <w:szCs w:val="18"/>
        </w:rPr>
        <w:t>– 12 osób, w tym 4 osoba poruszająca się na wózkach inwalidzkich x 2 noclegi,………………………………………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 WAR w terminie 2025.02.02-04r</w:t>
      </w:r>
      <w:r>
        <w:rPr>
          <w:rFonts w:cs="Arial" w:ascii="Arial" w:hAnsi="Arial"/>
          <w:sz w:val="18"/>
          <w:szCs w:val="18"/>
        </w:rPr>
        <w:t>.– 12 osób x 2 śniadania, 2 obiady, 2 kolacje, ………………………………………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 WAR w terminie 2025.02.02-04r</w:t>
      </w:r>
      <w:r>
        <w:rPr>
          <w:rFonts w:cs="Arial" w:ascii="Arial" w:hAnsi="Arial"/>
          <w:sz w:val="18"/>
          <w:szCs w:val="18"/>
        </w:rPr>
        <w:t>.– 10 osób poruszających się na wózkach inwalidzkich x 2 noclegi,…………………………………….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 WAR w terminie 2025.02.02-04r</w:t>
      </w:r>
      <w:r>
        <w:rPr>
          <w:rFonts w:cs="Arial" w:ascii="Arial" w:hAnsi="Arial"/>
          <w:sz w:val="18"/>
          <w:szCs w:val="18"/>
        </w:rPr>
        <w:t xml:space="preserve"> – 10 osób x 2 śniadania, 3 obiady, 2 kolacje……………………………………………………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39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jem obiektów rekreacyjnych na zajęcia w trakcie trwania WAR</w:t>
      </w:r>
      <w:r>
        <w:rPr>
          <w:rFonts w:cs="Arial" w:ascii="Arial" w:hAnsi="Arial"/>
          <w:sz w:val="18"/>
          <w:szCs w:val="18"/>
        </w:rPr>
        <w:t>, w terminie 2025.02.02-04r:…………………………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4-11-04T15:57:00Z</dcterms:modified>
  <cp:revision>137</cp:revision>
  <dc:subject/>
  <dc:title/>
</cp:coreProperties>
</file>