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4/WAR/SZAR/dzieci/2024-2025</w:t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 ZAKRESIE ŚWIADCZENIA USŁUGI HOTELARSKO-GASTRONOMICZNEJ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00.00.2024  roku w Warszawie, pomiędzy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obert Jagodziński –  Prezes Zarządu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Rafał Skrzypczyk – Wiceprezes Zarządu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reprezentowaną przez: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……………………………………………………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..</w:t>
      </w:r>
    </w:p>
    <w:p>
      <w:pPr>
        <w:pStyle w:val="Normal"/>
        <w:spacing w:lineRule="auto" w:line="276"/>
        <w:ind w:right="-284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hotelarsko-gastronomicznej dla kadry i uczestników/czek Warsztatu Aktywnej Rehabilitacji (zwanego dalej WAR)oraz Szkolenia Aktywnej Rehabilitacji (SZAR), 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organizowanego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„Kompleksowa aktywizacja społeczna dzieci w wieku 4-16 lat poruszających się na wózku inwalidzkim IX”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  <w:bookmarkStart w:id="1" w:name="_Hlk9605478"/>
      <w:bookmarkStart w:id="2" w:name="_Hlk9605478"/>
      <w:bookmarkEnd w:id="2"/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hotelarsko-gastronomicznej w zakresie zapewnienia zakwaterowania, wyżywienia oraz wynajmu pomieszczeń dydaktycznych/sal konferencyjnych i obiektów rekreacyjnych dla 12 osób kadry i 10 uczestników/czek WAR oraz 2 osoba kadry i 10 uczestników/czek, realizowanego przez Zamawiając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zapewnia, iż ośrodek, w którym prowadzony będzie WAR i SZAR dostosowany jest do pobytu osób poruszających się na wózkach inwalidzkich. Poprzez dostosowanie, Strony rozumieją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ciągów komunikacyjnych do poruszania się na wózkach inwalidzkich (podjazdy, windy)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koi, łazienek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sali restauracyjnej,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dostosowanie pomieszczeń dydaktycznych/sal konferencyjnych oraz obiektów rekreacyjnych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1276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……….., telefon: ………e-mail: …………………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right="-284" w:hanging="20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Monika Brzezińska, telefon: 22 651 88 02, e-mail: monika.brzezinska@far.org.pl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ind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ind w:left="284" w:right="-284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zakwaterowanie i wyżywienie dla kadry i uczestników/czek WAR i SZAR, które odbędzie się w …………………..</w:t>
      </w:r>
      <w:r>
        <w:rPr>
          <w:rFonts w:eastAsia="Calibri" w:cs="Arial" w:ascii="Arial" w:hAnsi="Arial"/>
          <w:bCs/>
          <w:kern w:val="0"/>
          <w:sz w:val="18"/>
          <w:szCs w:val="18"/>
          <w:lang w:eastAsia="en-US"/>
        </w:rPr>
        <w:t>(</w:t>
      </w:r>
      <w:r>
        <w:rPr>
          <w:rFonts w:cs="Arial" w:ascii="Arial" w:hAnsi="Arial"/>
          <w:sz w:val="18"/>
          <w:szCs w:val="18"/>
        </w:rPr>
        <w:t>zwanym dalej Ośrodkiem), w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inie 2025.01.31-02.02r oraz 2025.02.02-04r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postanawiają, iż zakwaterowanie i wyżywienie na WAR oraz SZAR obejmować będzie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A 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.</w:t>
        <w:tab/>
        <w:t>zapewnienie zakwaterowania i wyżywienia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kadry WAR w terminie 2025.01.31-02.02r.– 12 osób, w tym 4 osoba poruszająca się na wózkach inwalidzkich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wyżywienie dla kadry WAR w terminie 2025.01.31-02.02r.– 12 osób x 2 śniadania, 3 obiady, 2 kolacje,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uczestników/czek WAR w terminie 2025.01.31-02.02r.– 10 osób poruszających się na wózkach inwalidzkich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yżywienie dla uczestników/czek WAR w terminie 2025.01.31-02.02r. – 10 osób x 2 śniadania, 3 obiady, 2 kolacje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2.</w:t>
        <w:tab/>
        <w:t>wynajem obiektów rekreacyjnych na zajęcia w trakcie trwania WAR, w terminie 2025.01.31-02.02r., z dostępem do zaplecza socjalnego w postaci szatni i urządzeń sanitarnych, dla 22 osób, w tym 14 osób poruszających się na wózkach inwalidzkich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obiekty rekreacyjne – sala sportowa (jedno duże pomieszczenie, przystosowane do przeprowadzenia treningów i zawodów sportowych), siłownia, pływalnia. Obiekty dostępne średnio 3 x dziennie 1,5 godziny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B.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.</w:t>
        <w:tab/>
        <w:t>zapewnienie zakwaterowania i wyżywienia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kadry SZAR w terminie 2025.01.31-02.02r.– 2 osoby, poruszającej się na wózku inwalidzkich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wyżywienie dla kadry SZAR w terminie  2025.01.31-02.02r.– 2 osoba x 2 śniadania, 3 obiady, 2 kolacje,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uczestników/czek SZAR w terminie 2025.01.31-02.02r. – 10 osób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yżywienie dla uczestników/czek SZAR w terminie 2025.01.31-02.02r.– 10 osób x 2 śniadania, 3 obiady, 2 kolacje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2.</w:t>
        <w:tab/>
        <w:t>wynajem pomieszczeń dydaktycznych/sal konferencyjnych na zajęcia w trakcie trwania SZAR, w terminie 2025.01.31-02.02r., z dostępem do urządzeń sanitarnych, dla 6 osób, w tym 1 osoby poruszającej się na wózku inwalidzkim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SZ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C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1.</w:t>
        <w:tab/>
        <w:t>zapewnienie zakwaterowania i wyżywienia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kadry WAR w terminie 2025.02.02-04r.– 12 osób, w tym 4 osoba poruszająca się na wózkach inwalidzkich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wyżywienie dla kadry WAR w terminie 2025.02.02-04r.– 12 osób x 2 śniadania, 2 obiady, 2 kolacje,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zakwaterowanie dla uczestników/czek WAR w terminie 2025.02.02-04r.– 10 osób poruszających się na wózkach inwalidzkich x 2 noclegi,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yżywienie dla uczestników/czek WAR w terminie 2025.02.02-04r – 10 osób x 2 śniadania, 3 obiady, 2 kolacje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2.</w:t>
        <w:tab/>
        <w:t>wynajem obiektów rekreacyjnych na zajęcia w trakcie trwania WAR, w terminie 2025.02.02-04r., z dostępem do zaplecza socjalnego w postaci szatni i urządzeń sanitarnych, dla 22 osób, w tym 14 osób poruszających się na wózkach inwalidzkich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obiekty rekreacyjne – sala sportowa (jedno duże pomieszczenie, przystosowane do przeprowadzenia treningów i zawodów sportowych), siłownia, pływalnia. Obiekty dostępne średnio 3 x dziennie 1,5 godziny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3.</w:t>
        <w:tab/>
        <w:t>Wykonawca w ramach niniejszej umowy udostępni Zamawiającemu pomieszczenia dydaktyczne/sale konferencyjne oraz obiekty rekreacyjne, w terminie określonym w § 2 ust. 1 niniejszej umowy, z dostępem do zaplecza socjalnego w postaci szatni i urządzeń sanitarnych, dla 22 osób, w tym 14  osób poruszających się na wózkach inwalidzkich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 xml:space="preserve">pomieszczenie dydaktyczne/sala konferencyjna – jedno duże pomieszczenie co najmniej 50 m2, wyposażone w sprzęt multimedialny, dostępne na wyłączność przez cały okres  trwania WAR, 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obiekty rekreacyjne – sala sportowa (jedno duże pomieszczenie, przystosowane do przeprowadzenia treningów i zawodów sportowych), siłownia, pływalnia. Obiekty dostępne średnio 3 x dziennie 1,5 godzi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a zmiana terminu WAR określonego w § 2 ust. 1 może nastąpić jedynie na podstawie pisemnego zapytania, przesłanego elektronicznie, skierowanego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ego i wyraźnej jego akceptacji przez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ę.</w:t>
      </w:r>
    </w:p>
    <w:p>
      <w:pPr>
        <w:pStyle w:val="Normal"/>
        <w:shd w:fill="FFFFFF" w:val="clear"/>
        <w:tabs>
          <w:tab w:val="clear" w:pos="709"/>
          <w:tab w:val="left" w:pos="1690" w:leader="none"/>
        </w:tabs>
        <w:spacing w:lineRule="auto" w:line="276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ind w:left="284" w:right="-284" w:hanging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nocleg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 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śniadanie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obiad od osoby 0,00 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za kolację od osoby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utto (słownie: …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wynajem pomieszczeń dydaktycznych/sal konferencyjnych i obiektów rekreacyjnych 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osiemset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otych 00/100)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klimatyczna dla 1 osoby/dzień </w:t>
      </w:r>
      <w:r>
        <w:rPr>
          <w:rFonts w:cs="Arial" w:ascii="Arial" w:hAnsi="Arial"/>
          <w:sz w:val="18"/>
          <w:szCs w:val="18"/>
        </w:rPr>
        <w:t xml:space="preserve">0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zero złotych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 opłata łączna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0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brutto </w:t>
      </w:r>
      <w:r>
        <w:rPr>
          <w:rFonts w:cs="Arial" w:ascii="Arial" w:hAnsi="Arial"/>
          <w:sz w:val="18"/>
          <w:szCs w:val="18"/>
        </w:rPr>
        <w:t>(słownie: zero złotych 00/100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kwota zapłaty za WAR wynosi </w:t>
      </w:r>
      <w:r>
        <w:rPr>
          <w:rFonts w:cs="Arial" w:ascii="Arial" w:hAnsi="Arial"/>
          <w:sz w:val="18"/>
          <w:szCs w:val="18"/>
        </w:rPr>
        <w:t xml:space="preserve">0,00 </w:t>
      </w:r>
      <w:r>
        <w:rPr>
          <w:rFonts w:cs="Arial" w:ascii="Arial" w:hAnsi="Arial"/>
          <w:b/>
          <w:sz w:val="18"/>
          <w:szCs w:val="18"/>
        </w:rPr>
        <w:t xml:space="preserve">zł brutto (słownie: </w:t>
      </w:r>
      <w:r>
        <w:rPr>
          <w:rFonts w:cs="Arial" w:ascii="Arial" w:hAnsi="Arial"/>
          <w:sz w:val="18"/>
          <w:szCs w:val="18"/>
        </w:rPr>
        <w:t xml:space="preserve">… </w:t>
      </w:r>
      <w:r>
        <w:rPr>
          <w:rFonts w:cs="Arial" w:ascii="Arial" w:hAnsi="Arial"/>
          <w:b/>
          <w:sz w:val="18"/>
          <w:szCs w:val="18"/>
        </w:rPr>
        <w:t>złotych 00/100).</w:t>
      </w:r>
    </w:p>
    <w:p>
      <w:pPr>
        <w:pStyle w:val="Normal"/>
        <w:shd w:fill="FFFFFF" w:val="clear"/>
        <w:spacing w:lineRule="auto" w:line="276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ajpóźniej w dniu przyjazdu kadry i uczestników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/czek</w:t>
      </w:r>
      <w:r>
        <w:rPr>
          <w:rFonts w:cs="Arial" w:ascii="Arial" w:hAnsi="Arial"/>
          <w:sz w:val="18"/>
          <w:szCs w:val="18"/>
        </w:rPr>
        <w:t xml:space="preserve"> do Ośrodka, powiadomić Wykonawcę o dokładnej liczbie osób uczestniczących w WAR i SZA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, według stawek określonych w ust.1, za faktycznie wykorzystaną liczbę miejsc noclegowych oraz faktycznie wykorzystane wyżywienie dla uczestników/czek i kadry WAR,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osób biorących udział w WAR oraz SZAR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7 dni od daty zakończenia WAR oraz SZ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Do faktury za zrealizowaną usługę Wykonawca przedstawi stosowną specyfikację przedstawiającą wykaz wykorzystanych miejsc noclegowych oraz wykorzystanego wyżywienia i opłat klimatycz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</w:p>
    <w:p>
      <w:pPr>
        <w:pStyle w:val="Normal"/>
        <w:shd w:fill="FFFFFF" w:val="clear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y będzie WAR oraz SZ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r>
        <w:rPr>
          <w:rFonts w:cs="Arial" w:ascii="Arial" w:hAnsi="Arial"/>
          <w:sz w:val="18"/>
          <w:szCs w:val="18"/>
        </w:rPr>
        <w:t>Wykonawca zobowiązuje się do zapewnienia bezpieczeństwa higieniczno-sanitarnego oraz zdrowotnego, zgodnie z obowiązującymi przepisami, zasadami oraz wytycznymi przeciwepidemicznymi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ind w:left="2124" w:right="-284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CHRONA DANYCH OSOBOW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/>
      </w:pPr>
      <w:bookmarkStart w:id="3" w:name="_Hlk9606963"/>
      <w:bookmarkEnd w:id="3"/>
      <w:r>
        <w:rPr>
          <w:rFonts w:cs="Arial" w:ascii="Arial" w:hAnsi="Arial"/>
          <w:sz w:val="18"/>
          <w:szCs w:val="18"/>
        </w:rPr>
        <w:t>Zamawiającemu przysługuje prawo odstąpienia od realizacji niniejszej umowy w całości co do realizacji WAR, bez obowiązku zapłaty wynagrodzenia na rzecz Wykonawcy, nie później niż na 14 dni przed terminem rozpoczęcia WAR oraz SZAR, określonym w § 2 ust. 1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right="-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right="-284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" w:name="_Hlk9606963"/>
      <w:bookmarkStart w:id="5" w:name="_Hlk9606963"/>
      <w:bookmarkEnd w:id="5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6" w:name="_Hlk9606749"/>
      <w:bookmarkEnd w:id="6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bookmarkStart w:id="7" w:name="_Hlk9606749"/>
      <w:bookmarkStart w:id="8" w:name="_Hlk8834973"/>
      <w:bookmarkEnd w:id="7"/>
      <w:bookmarkEnd w:id="8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osób uczestniczących w WAR oraz SZ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_Hlk8834973"/>
      <w:bookmarkStart w:id="10" w:name="_Hlk8834973"/>
      <w:bookmarkEnd w:id="10"/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right="-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right="-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/>
      </w:pPr>
      <w:bookmarkStart w:id="11" w:name="_Hlk9607437"/>
      <w:bookmarkEnd w:id="11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przepisy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right="-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" w:name="_Hlk9607437"/>
      <w:bookmarkStart w:id="13" w:name="_Hlk9607437"/>
      <w:bookmarkEnd w:id="13"/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567" w:right="-284" w:hanging="283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Garamond" w:hAnsi="Garamond" w:eastAsia="Century Gothic" w:cs="Times New Roman"/>
      <w:color w:val="000000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Garamond" w:hAnsi="Garamond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kstprzypisudolnegoZnak">
    <w:name w:val="Tekst przypisu dolnego Znak"/>
    <w:qFormat/>
    <w:rPr>
      <w:kern w:val="2"/>
      <w:lang w:val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23:42:00Z</dcterms:created>
  <dc:creator>Sudnikowicz</dc:creator>
  <dc:description/>
  <cp:keywords/>
  <dc:language>en-US</dc:language>
  <cp:lastModifiedBy>monika.brzezinska</cp:lastModifiedBy>
  <cp:lastPrinted>2021-05-19T11:28:00Z</cp:lastPrinted>
  <dcterms:modified xsi:type="dcterms:W3CDTF">2024-11-04T16:05:00Z</dcterms:modified>
  <cp:revision>182</cp:revision>
  <dc:subject/>
  <dc:title>UMOWA WSPÓŁPRACY W ZAKRESIE WYNAJMU POKOI HOTELOWYCH WRAZ Z CAŁODNIOWYM WYŻYWIENIEM</dc:title>
</cp:coreProperties>
</file>