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5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6.11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0-22.12.2024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20-22.12.2024r. – 12 osób, w tym 4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0-22.12.2024r. – 12 osób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-22.12.2024r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-22.12.2024r. – 10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0 - 22.12.2024r. – 2 osoba, poruszająca się na wózkach inwalidzkich x 2 noclegi,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 20 - 22.12.2024r. – 2 osób x 2 śniadania, 2 obiady, 3 kolacje,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0 - 22.12.2024r. – 10 osób poruszających się na wózkach inwalidzkich x 2 noclegi,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0 - 22.12.2024r. – 10 osób x 2 śniadania, 2 obiady,  3 kolacje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11-05T07:14:00Z</dcterms:modified>
  <cp:revision>137</cp:revision>
  <dc:subject/>
  <dc:title/>
</cp:coreProperties>
</file>