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5/WAR/SZAR/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oraz Szkolenia Aktywnej Rehabilitacji (SZ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WAR oraz 2 osoba kadry i 10 uczestników/czek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.., telefon: ………e-mail: 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i SZAR, które odbędzie się w 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20-22.12.2024r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raz SZ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0-22.12.2024r.– 12 osób, w tym 1 osoba poruszająca się na wózku inwalidzkim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0-22.12.2024r.– 12 osób x 2 śniadań, 2 obiadów, 3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0-22.12.2024r.– 10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0-22.12.2024r.– 10 osób x 2 śniadań, 2 obiadów, 3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akwaterowanie dla kadry SZAR w terminie 20-22.12.2024r.– 1 osoba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wyżywienie dla kadry</w:t>
      </w:r>
      <w:r>
        <w:rPr>
          <w:rFonts w:cs="Arial" w:ascii="Arial" w:hAnsi="Arial"/>
          <w:sz w:val="18"/>
          <w:szCs w:val="18"/>
          <w:lang w:val="pl-PL"/>
        </w:rPr>
        <w:t xml:space="preserve"> SZAR w terminie  20-22.12.2024r.– 1 osób x 2 śniadania, 2 obiady, 3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zakwaterowanie dla uczestników/czek</w:t>
      </w:r>
      <w:r>
        <w:rPr>
          <w:rFonts w:cs="Arial" w:ascii="Arial" w:hAnsi="Arial"/>
          <w:sz w:val="18"/>
          <w:szCs w:val="18"/>
          <w:lang w:val="pl-PL"/>
        </w:rPr>
        <w:t xml:space="preserve"> SZAR w terminie 20-22.12.2024r. – 10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wyżywienie dla uczestników/czek</w:t>
      </w:r>
      <w:r>
        <w:rPr>
          <w:rFonts w:cs="Arial" w:ascii="Arial" w:hAnsi="Arial"/>
          <w:sz w:val="18"/>
          <w:szCs w:val="18"/>
          <w:lang w:val="pl-PL"/>
        </w:rPr>
        <w:t xml:space="preserve"> SZAR w terminie 20-22.12.2024r.– 10 osób x 2 śniadania, 2 obiady, 3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osiemset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i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 oraz SZ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 oraz SZ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oraz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4-11-05T07:21:00Z</dcterms:modified>
  <cp:revision>182</cp:revision>
  <dc:subject/>
  <dc:title>UMOWA WSPÓŁPRACY W ZAKRESIE WYNAJMU POKOI HOTELOWYCH WRAZ Z CAŁODNIOWYM WYŻYWIENIEM</dc:title>
</cp:coreProperties>
</file>