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15/WAR/SZAR/dzieci/2024-2025 z dnia 06.11.2024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I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 oraz Szkoleniu Aktywnej Rehabilitacji w terminie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20-22.12.2024r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monika.brzezinska</cp:lastModifiedBy>
  <cp:lastPrinted>2021-04-20T14:05:00Z</cp:lastPrinted>
  <dcterms:modified xsi:type="dcterms:W3CDTF">2024-11-05T07:09:00Z</dcterms:modified>
  <cp:revision>72</cp:revision>
  <dc:subject/>
  <dc:title/>
</cp:coreProperties>
</file>