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17/WAR/dzieci/2024-2025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21.11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IX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t Aktywnej Rehabilitacji w terminie 10-12.01.2024r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10-12.01.2025 r.– 6 osób, w tym 1 osoba poruszająca się na wózkach inwalidzkich x 2 noclegi,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WAR w terminie 10 -12.01.2025 r. – 6 osób x 2 śniadania, 3 obiady, 2 kolacje,……………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10 -12.01.2025 r.– 5 osób poruszających się na wózkach inwalidzkich x 2 noclegi,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10-12.01.2025 r.– 5 osób x 2 śniadania, 3 obiady, 2 kolacje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WAR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Monika MB. Brzezinska</cp:lastModifiedBy>
  <cp:lastPrinted>2021-04-20T14:03:00Z</cp:lastPrinted>
  <dcterms:modified xsi:type="dcterms:W3CDTF">2024-11-20T06:50:00Z</dcterms:modified>
  <cp:revision>135</cp:revision>
  <dc:subject/>
  <dc:title/>
</cp:coreProperties>
</file>