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7/W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…………, telefon: ……………. e-mail: …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…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0-12.01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0-12.01.2025r.– 6 osób, w tym 1 osoba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0-12.01.2025r.– 6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0-12.01.2025r.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0-12.01.2025r.– 5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11 osób, w tym 6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zero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…..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4-11-20T06:55:00Z</dcterms:modified>
  <cp:revision>178</cp:revision>
  <dc:subject/>
  <dc:title>UMOWA WSPÓŁPRACY W ZAKRESIE WYNAJMU POKOI HOTELOWYCH WRAZ Z CAŁODNIOWYM WYŻYWIENIEM</dc:title>
</cp:coreProperties>
</file>