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7/WAR/dzieci/2024-2025 z dnia 21.11.2024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10-12.01.2025 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4-11-20T06:50:00Z</dcterms:modified>
  <cp:revision>70</cp:revision>
  <dc:subject/>
  <dc:title/>
</cp:coreProperties>
</file>