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5/Podlaskie z dnia 22.11.2024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246"/>
        <w:gridCol w:w="2360"/>
        <w:gridCol w:w="1338"/>
        <w:gridCol w:w="2171"/>
        <w:gridCol w:w="1823"/>
      </w:tblGrid>
      <w:tr>
        <w:trPr>
          <w:trHeight w:val="58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4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 1 godzinę szkolenia 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a 1 Uczestnika/cz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dla 5 osób zdalnie/ dla 6 osób stacjonarnie 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łączna cena brutto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 liczba osób)</w:t>
            </w:r>
          </w:p>
        </w:tc>
      </w:tr>
      <w:tr>
        <w:trPr>
          <w:trHeight w:val="181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YCJONOWANIE STRON Z MARKETINGIEM INTERNETOWYM- </w:t>
            </w:r>
            <w:r>
              <w:rPr>
                <w:rFonts w:cs="Arial" w:ascii="Arial" w:hAnsi="Arial"/>
                <w:b/>
                <w:sz w:val="18"/>
                <w:szCs w:val="18"/>
              </w:rPr>
              <w:t>ZDALNE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1 Uczestnika/czki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YCJONOWANIE STRON Z MARKETINGIEM INTERNETOWYM-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CJONARNE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1 Uczestnika/czki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cena brutto zamówienia dla 11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4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30:00Z</dcterms:created>
  <dc:creator>Katarzyna Kalisz</dc:creator>
  <dc:description/>
  <cp:keywords/>
  <dc:language>en-US</dc:language>
  <cp:lastModifiedBy>klaudia.stankiewicz</cp:lastModifiedBy>
  <cp:lastPrinted>2021-04-16T09:39:00Z</cp:lastPrinted>
  <dcterms:modified xsi:type="dcterms:W3CDTF">2024-11-22T08:21:00Z</dcterms:modified>
  <cp:revision>25</cp:revision>
  <dc:subject/>
  <dc:title/>
</cp:coreProperties>
</file>