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DZ/mazowieckie/2024-202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dnia 28.11.2024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</w:t>
      </w:r>
      <w:r>
        <w:rPr>
          <w:rFonts w:cs="Arial" w:ascii="Arial" w:hAnsi="Arial"/>
          <w:sz w:val="18"/>
          <w:szCs w:val="18"/>
          <w:lang w:eastAsia="pl-PL"/>
        </w:rPr>
        <w:t>, w zakresie wynajmu pomieszczeń na Regionalne Zajęcia Aktywnej Rehabilitacji</w:t>
      </w:r>
      <w:r>
        <w:rPr>
          <w:rFonts w:cs="Arial" w:ascii="Arial" w:hAnsi="Arial"/>
          <w:sz w:val="18"/>
          <w:szCs w:val="18"/>
        </w:rPr>
        <w:t>, w terminie […] wg poniższego harmonogramu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9"/>
        <w:gridCol w:w="2867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siąc i ro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Dzień, godzin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Łączna liczba godzin</w:t>
            </w:r>
          </w:p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.12.2024 9:45-15:4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godz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yczeń 2025 – sala sportow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ala dydaktycz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05.01.2025 - 10:00 -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.01.2025 - 10:30 - 13:3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 godz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uty 2025-sala sportow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ala dydaktyczna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8.02.2025 - 12:00 -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2025 - 10:00 -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08.02.2025 - 12:30 - 15:30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3.02.2025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30 - 13:3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4 godz 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rzec 2025-sala sportow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ala dydaktyczna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9.03.2025 -  10:00 -14:0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3.03.2025 -  10:00 -14:0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09.03.2025 -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30 -13:3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3.03.2025 - 10:30  -13:3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4 godz </w:t>
            </w:r>
          </w:p>
        </w:tc>
      </w:tr>
    </w:tbl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: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6"/>
        <w:gridCol w:w="1932"/>
        <w:gridCol w:w="2286"/>
        <w:gridCol w:w="2920"/>
      </w:tblGrid>
      <w:tr>
        <w:trPr>
          <w:trHeight w:val="8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godzinę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cena brutto za 1 godzinę)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pomieszcze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</w:t>
      </w:r>
      <w:r>
        <w:rPr>
          <w:rFonts w:cs="Arial" w:ascii="Arial" w:hAnsi="Arial"/>
          <w:b/>
          <w:sz w:val="18"/>
          <w:szCs w:val="18"/>
        </w:rPr>
        <w:t xml:space="preserve"> […] </w:t>
      </w:r>
      <w:r>
        <w:rPr>
          <w:rFonts w:cs="Arial" w:ascii="Arial" w:hAnsi="Arial"/>
          <w:sz w:val="18"/>
          <w:szCs w:val="18"/>
        </w:rPr>
        <w:t>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obiektem dostępnym dla osób poruszających się na wózkach inwalidzkich, w zakresie umożliwiającym swobodny dostęp do wynajmowanych pomieszczeń oraz zaplecza soc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zapewnię bezpieczeństwo higieniczno-sanitarne oraz zdrowotne, zgodnie z obowiązującymi przepisami, zasadami oraz wytycznymi przeciwepidemicznym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611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7:00Z</dcterms:created>
  <dc:creator>Katarzyna Kalisz</dc:creator>
  <dc:description/>
  <cp:keywords/>
  <dc:language>en-US</dc:language>
  <cp:lastModifiedBy>BiuroMazowieckie</cp:lastModifiedBy>
  <cp:lastPrinted>2020-03-13T09:59:00Z</cp:lastPrinted>
  <dcterms:modified xsi:type="dcterms:W3CDTF">2024-12-04T08:15:00Z</dcterms:modified>
  <cp:revision>6</cp:revision>
  <dc:subject/>
  <dc:title/>
</cp:coreProperties>
</file>