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05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kadry i uczestników/czek) na organizowanym przez Fundację Aktywnej Rehabilitacji „FAR” Warsztacie Aktywnej Rehabilitacji w terminie 17.01.2025 r.-19.01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, w tym 1 osoba poruszająca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iłownia):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2-05T12:31:00Z</dcterms:modified>
  <cp:revision>137</cp:revision>
  <dc:subject/>
  <dc:title/>
</cp:coreProperties>
</file>