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WAR/KAS/2024-2025 z dnia</w:t>
      </w:r>
      <w:r>
        <w:rPr>
          <w:rFonts w:cs="Arial" w:ascii="Arial" w:hAnsi="Arial"/>
          <w:b/>
          <w:sz w:val="18"/>
          <w:szCs w:val="18"/>
        </w:rPr>
        <w:t xml:space="preserve"> 11.12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30.01.2025 r.-02.02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0.01.2025 r.-02.02.2025 r.– 7 osób, w tym 3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0.01.2025 r.-02.02.2025 r. – 7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0.01.2025 r.-02.02.2025 r. – 6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0.01.2025 r.-02.02.2025 r. – 6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obiektów rekreacyjnych):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2-11T10:45:00Z</dcterms:modified>
  <cp:revision>133</cp:revision>
  <dc:subject/>
  <dc:title/>
</cp:coreProperties>
</file>