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11.12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31.01.2025 r.-02.02.2025 r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4-12-11T10:47:00Z</dcterms:modified>
  <cp:revision>67</cp:revision>
  <dc:subject/>
  <dc:title/>
</cp:coreProperties>
</file>