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3</w:t>
      </w:r>
      <w:r>
        <w:rPr>
          <w:rFonts w:cs="Arial" w:ascii="Arial" w:hAnsi="Arial"/>
          <w:b/>
          <w:bCs/>
          <w:sz w:val="18"/>
          <w:szCs w:val="18"/>
        </w:rPr>
        <w:t>/ WAR_SZKOLENIE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 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 oraz kadry i uczestników Szkolenia osób z otoczenia uczestników Projektu (zwanego dalej Szkolenie)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 oraz 1 osoby kadry i 5 uczestników Szkolenia realizowanych przez Zamawiającego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oraz Szkolenie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kolenia, które odbędą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31.01.2025 r.-02.02.2025 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Strony postanawiają, i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 2 kolacje, 3 przerwy kawow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terowanie i wyżywienie na Szkoleniu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31.01.2025 r.-02.02.2025 r. – 1 osoba poruszająca się na wózku inwalidzkim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kolenia w terminie 31.01.2025 r.-02.02.2025 r. – 1 osoba x 2 śniadania, 3 obiady, 2 kolacje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31.01.2025 r.-02.02.2025 r.– 5 osób x 2 nocleg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31.01.2025 r.-02.02.2025 r.– 5 osób x 2 śniadania, 3 obiady, 2 kolacje, 3 przerwy kawow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oby kadry i 5 uczestników warsztatu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 osoby kadry i 5 uczestników szkolenia w ilości 1,5 litra na dzień/1 os.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i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arsztatu Aktywnej Rehabilitacj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52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Szkolenia osób z otoczenia uczestników Projektu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right="-284" w:firstLine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Szkolenie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koleni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 oraz Szkolenia, zgodnie z przekazaną Wykonawcy informacją, o której mowa w § 3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i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 VAT, wystawionych do 7 dni od daty zakończenia WAR i Szkolenia zgodnej z podpisanym przez obie Strony protokołem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ach VAT, w terminie 14 dni od daty otrzymania prawidłowo wystawionej faktury VA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 za zrealizowaną usługę Wykonawca przedstawi stosowne specyfikacje przedstawiające wykaz wykorzystanych miejsc noclegowych oraz wykorzystanego wyżywienia i opłat klimaty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i Szkolenie, informacji o realizacji projektu, o którym mowa w preambul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 i zgodnie z obowiązującymi przepisa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 i Szkolenia, bez obowiązku zapłaty wynagrodzenia na rzecz Wykonawcy, nie później niż na 14 dni przed terminem rozpoczęcia WAR i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i Szkole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5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8057595" o:spid="shape_0" fillcolor="black" stroked="f" o:allowincell="f" style="position:absolute;margin-left:-1.55pt;margin-top:246.9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4-12-16T13:35:00Z</cp:lastPrinted>
  <dcterms:modified xsi:type="dcterms:W3CDTF">2024-12-16T12:35:00Z</dcterms:modified>
  <cp:revision>185</cp:revision>
  <dc:subject/>
  <dc:title>UMOWA WSPÓŁPRACY W ZAKRESIE WYNAJMU POKOI HOTELOWYCH WRAZ Z CAŁODNIOWYM WYŻYWIENIEM</dc:title>
</cp:coreProperties>
</file>