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8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01.2025 r.-19.01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, w tym 1 osoba poruszająca się na wózku inwalidzkim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2-17T12:08:00Z</dcterms:modified>
  <cp:revision>134</cp:revision>
  <dc:subject/>
  <dc:title/>
</cp:coreProperties>
</file>