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1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9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4.01.2025 r.-26.01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.01.2025 r.-26.01.2025 r. – 6 osób, w tym 1 osoba poruszająca się na wózku inwalidzkim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.01.2025 r.-26.01.2025 r 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.01.2025 r.-26.01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.01.2025 r.-26.01.2025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2-18T12:24:00Z</dcterms:modified>
  <cp:revision>135</cp:revision>
  <dc:subject/>
  <dc:title/>
</cp:coreProperties>
</file>