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3</w:t>
      </w:r>
      <w:r>
        <w:rPr>
          <w:rFonts w:cs="Arial" w:ascii="Arial" w:hAnsi="Arial"/>
          <w:b/>
          <w:bCs/>
          <w:sz w:val="18"/>
          <w:szCs w:val="18"/>
        </w:rPr>
        <w:t>/WAR/KAS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dwóch Warsztatów Aktywnej Rehabilitacji (zwanych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I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 nr 1 i WAR nr 2, realizowanych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nr 1 i WAR nr 2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 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 nr 1 i WAR nr 2, które odbędą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ach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 nr 1 24.01.2025 r.-26.01.2025 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 nr 2 07.02.2025 r.-09.02.2025 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 nr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4.01.2025 r.-26.01.2025 r. – 6 osób, w tym 1 osoba poruszająca się na wózku inwalidzkim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4.01.2025 r.-26.01.2025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4.01.2025 r.-26.01.2025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4.01.2025 r.-26.01.2025 r. – 5 osób x 2 śniadania, 3 obiady,  2 kolacj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 nr 2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07.02.2025 r.-09.02.2025 r. – 6 osób, w tym 1 osoba poruszająca się na wózku inwalidzkim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07.02.2025 r.-09.02.2025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07.02.2025 r.-09.02.2025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07.02.2025 r.-09.02.2025 r.  – 5 osób x 2 śniadania, 3 obiady,  2 kolacj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6 osób poruszających się na wózkach inwalidzkich na WAR nr 1 oraz dla 11 osób, w tym 6 osób poruszających się na wózkach inwalidzkich na WAR nr 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20 m2, wyposażone w sprzęt multimedialny,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2</w:t>
      </w:r>
      <w:r>
        <w:rPr>
          <w:rFonts w:cs="Arial" w:ascii="Arial" w:hAnsi="Arial"/>
          <w:sz w:val="18"/>
          <w:szCs w:val="18"/>
        </w:rPr>
        <w:t xml:space="preserve"> x dziennie </w:t>
      </w:r>
      <w:r>
        <w:rPr>
          <w:rFonts w:cs="Arial" w:ascii="Arial" w:hAnsi="Arial"/>
          <w:sz w:val="18"/>
          <w:szCs w:val="18"/>
          <w:lang w:val="pl-PL"/>
        </w:rPr>
        <w:t>2</w:t>
      </w:r>
      <w:r>
        <w:rPr>
          <w:rFonts w:cs="Arial" w:ascii="Arial" w:hAnsi="Arial"/>
          <w:sz w:val="18"/>
          <w:szCs w:val="18"/>
        </w:rPr>
        <w:t xml:space="preserve"> godziny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 nr 1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 nr 2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 nr 1 i WAR nr 2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 xml:space="preserve">Zmiana liczby osób biorących udział w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WAR nr 1 i WAR nr 2 </w:t>
      </w:r>
      <w:r>
        <w:rPr>
          <w:rFonts w:cs="Arial" w:ascii="Arial" w:hAnsi="Arial"/>
          <w:sz w:val="18"/>
          <w:szCs w:val="18"/>
        </w:rPr>
        <w:t>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3758111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Joanna Swietoslawska</cp:lastModifiedBy>
  <cp:lastPrinted>2024-12-18T13:27:00Z</cp:lastPrinted>
  <dcterms:modified xsi:type="dcterms:W3CDTF">2024-12-18T12:27:00Z</dcterms:modified>
  <cp:revision>185</cp:revision>
  <dc:subject/>
  <dc:title>UMOWA WSPÓŁPRACY W ZAKRESIE WYNAJMU POKOI HOTELOWYCH WRAZ Z CAŁODNIOWYM WYŻYWIENIEM</dc:title>
</cp:coreProperties>
</file>