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20/WAR/dzieci/2024-2025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08.01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IX”</w:t>
      </w:r>
      <w:r>
        <w:rPr>
          <w:rFonts w:cs="Arial" w:ascii="Arial" w:hAnsi="Arial"/>
          <w:sz w:val="18"/>
          <w:szCs w:val="18"/>
        </w:rPr>
        <w:t xml:space="preserve"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t Aktywnej Rehabilitacji w terminie 24-26.01.2025r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–zakwaterowanie dla kadry WAR w terminie 24-25.01.2025r. – 12 osób, w tym 4 osoba poruszająca się na wózkach inwalidzkich x 2 noclegi,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24-26.01.2025r. – 12 osób x 2 śniadania, 3 obiady, 2 kolacje,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24-26.01.2025r.– 10 osób poruszających się na wózkach inwalidzkich x 2 noclegi,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24-26.01.2025r. – 10 osób x 2 śniadania, 3 obiady, 2 kolacje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 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01:00Z</dcterms:created>
  <dc:creator>Katarzyna Kalisz</dc:creator>
  <dc:description/>
  <cp:keywords/>
  <dc:language>en-US</dc:language>
  <cp:lastModifiedBy>Monika MB. Brzezinska</cp:lastModifiedBy>
  <cp:lastPrinted>2021-04-20T14:03:00Z</cp:lastPrinted>
  <dcterms:modified xsi:type="dcterms:W3CDTF">2025-01-08T08:03:00Z</dcterms:modified>
  <cp:revision>137</cp:revision>
  <dc:subject/>
  <dc:title/>
</cp:coreProperties>
</file>