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20/WAR/dzieci/2024-2025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15.01.2025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obert Jagodziński –  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Kompleksowa aktywizacja społeczna dzieci w wieku 4-16 lat poruszających się na wózku inwalidzkim I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12 osób kadry i 10 uczestników/czek W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i SZ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Marcin Czyż, telefon: 695 258 614 e-mail: czyz@nowa-gdynia.pl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efon: 22 651 88 02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72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WAR, które odbędzie się w 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minie 24-26.01.2025r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raz SZAR obejmować będzie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24-25.01.2025r.– 12 osób, w tym 1 osoba poruszająca się na wózku inwalidzkim x 2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24-25.01.2025r.– 12 osób x 2 śniadań, 3 obiadów, 2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24-26.01.2025r.– 10 osób poruszających się na wózkach inwalidzkich x 2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24-26.01.2025r.– 10 osób x 2 śniadań, 3 obiadów, 2 kolacji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3.</w:t>
        <w:tab/>
        <w:t>Wykonawca w ramach niniejszej umowy udostępni Zamawiającemu pomieszczenia dydaktyczne/sale konferencyjne oraz obiekty rekreacyjne, w terminie określonym w § 2 ust. 1 niniejszej umowy, z dostępem do zaplecza socjalnego w postaci szatni i urządzeń sanitarnych, dla 22 osób, w tym 14  osób poruszających się na wózkach inwalidzkich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 xml:space="preserve">pomieszczenie dydaktyczne/sala konferencyjna – jedno duże pomieszczenie co najmniej 50 m2, wyposażone w sprzęt multimedialny, dostępne na wyłączność przez cały okres  trwania WAR, 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obiekty rekreacyjne – sala sportowa (jedno duże pomieszczenie, przystosowane do przeprowadzenia treningów i zawodów sportowych), siłownia, pływalnia. Obiekty dostępne średnio 3 x dziennie 1,5 godzi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trzydzieści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0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zero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 opłata łączn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zero złotych 0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kwota zapłaty za WAR wynosi 0,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 </w:t>
      </w:r>
      <w:r>
        <w:rPr>
          <w:rFonts w:cs="Arial" w:ascii="Arial" w:hAnsi="Arial"/>
          <w:b/>
          <w:sz w:val="18"/>
          <w:szCs w:val="18"/>
        </w:rPr>
        <w:t>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 oraz SZ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 oraz SZ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3:42:00Z</dcterms:created>
  <dc:creator>Sudnikowicz</dc:creator>
  <dc:description/>
  <cp:keywords/>
  <dc:language>en-US</dc:language>
  <cp:lastModifiedBy>Monika MB. Brzezinska</cp:lastModifiedBy>
  <cp:lastPrinted>2021-05-19T11:28:00Z</cp:lastPrinted>
  <dcterms:modified xsi:type="dcterms:W3CDTF">2025-01-08T08:10:00Z</dcterms:modified>
  <cp:revision>183</cp:revision>
  <dc:subject/>
  <dc:title>UMOWA WSPÓŁPRACY W ZAKRESIE WYNAJMU POKOI HOTELOWYCH WRAZ Z CAŁODNIOWYM WYŻYWIENIEM</dc:title>
</cp:coreProperties>
</file>