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 xml:space="preserve"> /KAS/2024-2025 z dnia</w:t>
      </w:r>
      <w:r>
        <w:rPr>
          <w:rFonts w:cs="Arial" w:ascii="Arial" w:hAnsi="Arial"/>
          <w:b/>
          <w:sz w:val="18"/>
          <w:szCs w:val="18"/>
        </w:rPr>
        <w:t xml:space="preserve"> 15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Warsztatach Aktywnej Rehabilitacji oraz Szkoleniu dla osób z otoczenia uczestników Projektu w terminie 21.02.2025 r.-23.02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right="-177" w:firstLine="425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. </w:t>
        <w:tab/>
        <w:t>Warsztat Aktywnej Rehabilitacji nr 1</w:t>
      </w:r>
      <w:r>
        <w:rPr/>
        <w:t>: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x 2 śniadania, 3 obiady, 2 kolacje: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right="-177" w:firstLine="425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. </w:t>
        <w:tab/>
        <w:t>Warsztat Aktywnej Rehabilitacji nr 2</w:t>
      </w:r>
      <w:r>
        <w:rPr/>
        <w:t>: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y rekreacyjne – sala sportow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x 2 śniadania, 3 obiady, 2 kolacje: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 (sala sportowa):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right="-177" w:hanging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3. </w:t>
        <w:tab/>
        <w:t>Szkolenie dla osób z otoczenia uczestników Projekt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09" w:right="-177" w:firstLine="35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65"/>
        <w:gridCol w:w="2006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09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right="-176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Szkolenia w terminie 21.02.2025 r.-23.02.2025 r  – 1 osoba poruszająca się na wózku inwalidzkim x 2 noclegi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Szkolenia w terminie 21.02.2025 r.-23.02.2025 r – 1 osoba x 2 śniadania, 3 obiady, 2 kolacje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Szkolenia w terminie 21.02.2025 r.-23.02.2025 r r. – 5 osób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Szkolenia w terminie 21.02.2025 r.-23.02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76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7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Szkolenie*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. . . . . . . . . . . . . . . . . . . . . . . . . . . . . . . . . . . . . . . . . . . . . . . . . . . . . . . . . . . . . . . . . . . . . . . . . . . . . . . .  złotych 00/100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s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4:00Z</dcterms:created>
  <dc:creator>Katarzyna Kalisz</dc:creator>
  <dc:description/>
  <cp:keywords/>
  <dc:language>en-US</dc:language>
  <cp:lastModifiedBy>Joanna Swietoslawska</cp:lastModifiedBy>
  <cp:lastPrinted>2025-01-15T09:02:00Z</cp:lastPrinted>
  <dcterms:modified xsi:type="dcterms:W3CDTF">2025-01-15T08:59:00Z</dcterms:modified>
  <cp:revision>4</cp:revision>
  <dc:subject/>
  <dc:title/>
</cp:coreProperties>
</file>